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聚源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季大酬宾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或送洗衣粉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；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或送抽纸一盒；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或送瓶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汤臣倍健，自然之宝，美澳健，佳汇泰、千林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买三诺血糖纸送血糖仪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公司的其他活动正常进行中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气球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*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80</w:t>
      </w:r>
      <w:r>
        <w:rPr>
          <w:sz w:val="24"/>
          <w:u w:val="single"/>
        </w:rPr>
        <w:t>元（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以内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2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聚源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3-31T08:25:00Z</dcterms:modified>
  <cp:revision>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