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新津兴义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.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5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4.916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0.11__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0.13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4.58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_1.2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046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4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15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046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140_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0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280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写些温馨提示卡，多向顾客介绍其优点作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40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0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0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sz w:val="24"/>
          <w:szCs w:val="24"/>
          <w:u w:val="none"/>
          <w:lang w:val="en-US" w:eastAsia="zh-CN"/>
        </w:rPr>
        <w:t>65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\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\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\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\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\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\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\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\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1800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585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310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2017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2.1618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2.2489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59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10.6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0.67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.0162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0.244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0.28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FF0000"/>
          <w:sz w:val="24"/>
          <w:szCs w:val="24"/>
          <w:u w:val="none"/>
          <w:lang w:val="en-US" w:eastAsia="zh-CN"/>
        </w:rPr>
        <w:t>□袋装药材，□散装摆盘药材</w:t>
      </w:r>
      <w:r>
        <w:rPr>
          <w:sz w:val="24"/>
          <w:szCs w:val="24"/>
          <w:u w:val="none"/>
          <w:lang w:val="en-US" w:eastAsia="zh-CN"/>
        </w:rPr>
        <w:t>（打钩选项，加文字说明）。丰富品种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，增加购买欲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中药、熬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\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\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\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\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\_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\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3.97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37.5_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_240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60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333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</w:rPr>
        <w:t>已按照学习进度学习完毕，并通过片区考试均合格，继续加强学习，并结合工作实际予以运用逐项落实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8:11:52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