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北东街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羊区北东街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13.3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0.444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2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0.232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33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15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.186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44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340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  <w:u w:val="none"/>
          <w:lang w:val="en-US" w:eastAsia="zh-CN"/>
        </w:rPr>
        <w:t>通过全员学习天胶买点及门店陈列宣传，以及逐级的奖惩考核促使天胶销售任务的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  <w:lang w:val="en-US" w:eastAsia="zh-CN"/>
        </w:rPr>
        <w:t>主要是通过任务下分到人头进行考核促进美美的销售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6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64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8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537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6.903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6.8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.127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5.8094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0.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1.897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  <w:lang w:eastAsia="zh-CN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31.5511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8.457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.5833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中药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3-31T07:55:14Z</dcterms:modified>
  <cp:revision>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