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马超东路店具体措施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sz w:val="24"/>
          <w:szCs w:val="24"/>
          <w:u w:val="single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  <w:u w:val="single"/>
        </w:rPr>
        <w:t>4.5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  <w:u w:val="single"/>
        </w:rPr>
        <w:t>0.15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.39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  <w:u w:val="single"/>
        </w:rPr>
        <w:t>8.9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5    </w:t>
      </w:r>
      <w:r>
        <w:rPr>
          <w:sz w:val="24"/>
          <w:szCs w:val="24"/>
        </w:rPr>
        <w:t>万元或实际盈利</w:t>
      </w:r>
      <w:r>
        <w:rPr>
          <w:sz w:val="24"/>
          <w:szCs w:val="24"/>
          <w:u w:val="single"/>
        </w:rPr>
        <w:t>___5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  <w:u w:val="single"/>
        </w:rPr>
        <w:t>_0.92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  <w:u w:val="single"/>
        </w:rPr>
        <w:t>0.0465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  <w:u w:val="single"/>
        </w:rPr>
        <w:t>100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sz w:val="24"/>
          <w:szCs w:val="24"/>
          <w:u w:val="single"/>
        </w:rPr>
        <w:t>第一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差距</w:t>
      </w:r>
      <w:r>
        <w:rPr>
          <w:sz w:val="24"/>
          <w:szCs w:val="24"/>
          <w:u w:val="single"/>
        </w:rPr>
        <w:t>0.1395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42</w:t>
      </w:r>
      <w:r>
        <w:rPr>
          <w:sz w:val="24"/>
          <w:szCs w:val="24"/>
        </w:rPr>
        <w:t>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_</w:t>
      </w:r>
      <w:r>
        <w:rPr>
          <w:sz w:val="24"/>
          <w:szCs w:val="24"/>
        </w:rPr>
        <w:t>盒，差距</w:t>
      </w:r>
      <w:r>
        <w:rPr>
          <w:sz w:val="24"/>
          <w:szCs w:val="24"/>
          <w:u w:val="single"/>
        </w:rPr>
        <w:t>158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拆零销售、顾客免费体验、多做社区宣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联系以前的美美会员，收集她们服用后的效果，用事实说服其他顾客，让顾客相信美美，相信太极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_</w:t>
      </w:r>
      <w:r>
        <w:rPr>
          <w:sz w:val="24"/>
          <w:szCs w:val="24"/>
        </w:rPr>
        <w:t>种，其中：太极大药房采购部门缺货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个品种，西部医药缺货</w:t>
      </w:r>
      <w:r>
        <w:rPr>
          <w:sz w:val="24"/>
          <w:szCs w:val="24"/>
          <w:u w:val="single"/>
        </w:rPr>
        <w:t xml:space="preserve">9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  <w:u w:val="single"/>
        </w:rPr>
        <w:t>是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解决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sz w:val="24"/>
          <w:szCs w:val="24"/>
          <w:u w:val="single"/>
        </w:rPr>
        <w:t>43.65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3000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  <w:u w:val="single"/>
        </w:rPr>
        <w:t>2000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  <w:u w:val="single"/>
        </w:rPr>
        <w:t>1500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</w:t>
      </w:r>
      <w:r>
        <w:rPr>
          <w:sz w:val="24"/>
          <w:szCs w:val="24"/>
          <w:u w:val="single"/>
        </w:rPr>
        <w:t>671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  <w:u w:val="single"/>
        </w:rPr>
        <w:t>204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  <w:u w:val="single"/>
        </w:rPr>
        <w:t>1682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  <w:u w:val="single"/>
        </w:rPr>
        <w:t>21246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  <w:u w:val="single"/>
        </w:rPr>
        <w:t>23349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.38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.347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□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中药打粉、熬胶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</w:rPr>
        <w:t>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，是否拟健医馆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否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  <w:u w:val="single"/>
        </w:rPr>
        <w:t>_0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3.36%</w:t>
      </w:r>
      <w:r>
        <w:rPr>
          <w:sz w:val="24"/>
          <w:szCs w:val="24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具体的不知道怎么说，但是希望他们的工资待遇与销售挂钩，这样才能起到促进门店销售，医生销售的作用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3.8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34</w:t>
      </w:r>
      <w:r>
        <w:rPr>
          <w:sz w:val="24"/>
          <w:szCs w:val="24"/>
        </w:rPr>
        <w:t>_%</w:t>
      </w:r>
      <w:r>
        <w:rPr>
          <w:sz w:val="24"/>
          <w:szCs w:val="24"/>
        </w:rPr>
        <w:t>，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增长措施：做到对进店的每一个顾客做好宣传，有会员卡的积极为会员积分打折，没有会员卡的主动询问顾客是否办理会员卡，为顾客宣传会员可以享受到的优惠；多开展符合周边消费群体的会员促销活动，通过老会员带动新会员的消费；多为顾客提供一些实质性的帮助，比如说用药咨询、为会员上门服务等；借助短信平台多向顾客传递祝福，送出爱心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700</w:t>
      </w:r>
      <w:r>
        <w:rPr>
          <w:sz w:val="24"/>
          <w:szCs w:val="24"/>
        </w:rPr>
        <w:t>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76</w:t>
      </w:r>
      <w:r>
        <w:rPr>
          <w:sz w:val="24"/>
          <w:szCs w:val="24"/>
        </w:rPr>
        <w:t>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33</w:t>
      </w:r>
      <w:r>
        <w:rPr>
          <w:sz w:val="24"/>
          <w:szCs w:val="24"/>
        </w:rPr>
        <w:t>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980</w:t>
      </w:r>
      <w:r>
        <w:rPr>
          <w:sz w:val="24"/>
          <w:szCs w:val="24"/>
        </w:rPr>
        <w:t>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  <w:u w:val="single"/>
        </w:rPr>
        <w:t>严格按照公司安排的进度对标准化工作手册进行学习，并定期对学习内容进行考核，直到把该学习的内容熟练掌握；结合实际情况，将标准化工作手册中的相关内容运用到实际工作中，主要表现在</w:t>
      </w:r>
      <w:r>
        <w:rPr>
          <w:sz w:val="24"/>
          <w:szCs w:val="24"/>
          <w:u w:val="single"/>
        </w:rPr>
        <w:t>TABC</w:t>
      </w:r>
      <w:r>
        <w:rPr>
          <w:sz w:val="24"/>
          <w:szCs w:val="24"/>
          <w:u w:val="single"/>
        </w:rPr>
        <w:t>品种的陈列等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4:03:00Z</dcterms:created>
  <dc:creator>Administrator</dc:creator>
  <dc:description/>
  <cp:keywords/>
  <dc:language>en-US</dc:language>
  <cp:lastModifiedBy>微软用户</cp:lastModifiedBy>
  <dcterms:modified xsi:type="dcterms:W3CDTF">2013-03-31T07:35:00Z</dcterms:modified>
  <cp:revision>11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