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都江堰蒲阳路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4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.6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1557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3.7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6.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63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.63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.5834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3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92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.0002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75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抓住天胶的卖点，我们店每位员工做到人人宣传，不厌其烦，力争完成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抓住美美卖点，每位店员做到见人就宣传，力争完成任务；维护好我们买过美美的顾客，做好电话回访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9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/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95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251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919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2.2374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374</w:t>
      </w:r>
      <w:r>
        <w:rPr>
          <w:sz w:val="24"/>
          <w:szCs w:val="24"/>
        </w:rPr>
        <w:t>万元，毛利任务</w:t>
      </w:r>
      <w:r>
        <w:rPr>
          <w:sz w:val="24"/>
          <w:szCs w:val="24"/>
        </w:rPr>
        <w:t>___0.986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9867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3.197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.197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117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1173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.1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3612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5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5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□配方饮片，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熬胶</w:t>
      </w:r>
      <w:r>
        <w:rPr>
          <w:sz w:val="24"/>
          <w:szCs w:val="24"/>
        </w:rPr>
        <w:t>_</w:t>
      </w:r>
      <w:r>
        <w:rPr>
          <w:sz w:val="24"/>
          <w:szCs w:val="24"/>
        </w:rPr>
        <w:t>、中药养生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.5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8411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4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加大力度发张会员，通过各种活动尽量留住老会员，发展新会员，联合用药，关联销售，增加客单价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12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04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3.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400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已严格按照标准化学习时间表来学习，并已经完成学习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1:00Z</dcterms:created>
  <dc:creator>Administrator</dc:creator>
  <dc:description/>
  <cp:keywords/>
  <dc:language>en-US</dc:language>
  <cp:lastModifiedBy>微软用户</cp:lastModifiedBy>
  <dcterms:modified xsi:type="dcterms:W3CDTF">2013-03-31T07:24:00Z</dcterms:modified>
  <cp:revision>3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