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sz w:val="24"/>
          <w:szCs w:val="24"/>
        </w:rPr>
        <w:t>邛崃羊安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sz w:val="24"/>
          <w:szCs w:val="24"/>
        </w:rPr>
        <w:t>201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5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17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3.6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6.8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11625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14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1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3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5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0.046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0.23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325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277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48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对进店的每个顾客宣传，多样化陈列来吸引顾客了解的欲望从而达到销售的目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多交流卖点，达成关联销售的效果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6.24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18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266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256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1639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32398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39300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60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14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7.8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0.2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中药养生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3.9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27.8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加强宣传会员优惠政策，努力把所有会员都变成有效会员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100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216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无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</w:t>
      </w:r>
      <w:r>
        <w:rPr>
          <w:sz w:val="24"/>
          <w:szCs w:val="24"/>
        </w:rPr>
        <w:t>按照公司要求进度一直学习，并且在店内一周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进行一次考核，还有随时巩固学习的内容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29T12:27:00Z</dcterms:modified>
  <cp:revision>5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