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都江堰奎光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7.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5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8.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139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2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41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0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0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20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6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4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6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8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35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5600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2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32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69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2262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31682.84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1682.84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16287.74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16287.74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39556.73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9556.73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13570.19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3570.19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2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96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61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0.96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贵细、袋装中药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，熬胶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.63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1.95927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20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30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890___</w:t>
      </w:r>
      <w:r>
        <w:rPr>
          <w:sz w:val="24"/>
          <w:szCs w:val="24"/>
        </w:rPr>
        <w:t>名。采取那些会员促销活动，目前促销方式：测量服务、保健器械体验、用药咨询、网上用药咨询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</w:p>
    <w:p>
      <w:pPr>
        <w:pStyle w:val="Normal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3:00Z</dcterms:created>
  <dc:creator>Administrator</dc:creator>
  <dc:description/>
  <cp:keywords/>
  <dc:language>en-US</dc:language>
  <cp:lastModifiedBy>微软用户</cp:lastModifiedBy>
  <dcterms:modified xsi:type="dcterms:W3CDTF">2013-03-31T07:20:00Z</dcterms:modified>
  <cp:revision>16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