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顺和街</w:t>
      </w:r>
      <w:r>
        <w:rPr>
          <w:sz w:val="24"/>
          <w:szCs w:val="24"/>
        </w:rPr>
        <w:t>店具体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0.6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3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3.4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5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7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77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43___</w:t>
      </w:r>
      <w:r>
        <w:rPr>
          <w:sz w:val="24"/>
          <w:szCs w:val="24"/>
        </w:rPr>
        <w:t>盒。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宣传（门店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的悬挂、店员口头宣传、宣传资料的发放）、陈列（堆头陈列、显眼位置陈列、空盒陈列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宣传、陈列同上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1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9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2.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44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68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228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5121.89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3752.9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4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</w:t>
      </w:r>
      <w:r>
        <w:rPr>
          <w:sz w:val="24"/>
          <w:szCs w:val="24"/>
        </w:rPr>
        <w:t>，□散装摆盘药材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袋装药材：季节性陈列，季节性组方推荐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悬挂，关联销售搭配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打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0.7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5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44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>分时间段学习巩固标准化内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分章节落实在门店管理上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7:13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