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新津外西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3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6.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2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0.9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09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3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3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3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.139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28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162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美美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重点任务落实人头考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对每个进店顾客多进行宣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对每个顾客尽量发展成会员，提高会员占比，目标</w:t>
      </w:r>
      <w:r>
        <w:rPr>
          <w:sz w:val="24"/>
          <w:szCs w:val="24"/>
        </w:rPr>
        <w:t>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加强学习相关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大客户经常联系，了解情况，及时推荐活动新方案！</w:t>
      </w:r>
      <w:r>
        <w:rPr>
          <w:sz w:val="24"/>
          <w:szCs w:val="32"/>
        </w:rPr>
        <w:t>进行相关品种宣传争取能够有销售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6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800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585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31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822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22500_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季度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20122.41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季度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7800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0252.35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季度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36000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25607.49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季度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13800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8186.76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季度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1.5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1.5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.5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.1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0.2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0.2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</w:t>
      </w:r>
      <w:r>
        <w:rPr>
          <w:color w:val="FF0000"/>
          <w:sz w:val="24"/>
          <w:szCs w:val="24"/>
        </w:rPr>
        <w:t>□配方饮片，□</w: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袋装药材，常用品种当季品种搭配销售。□</w: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散装摆盘药材常用品种当季品种搭配销售。</w:t>
      </w:r>
      <w:r>
        <w:rPr>
          <w:sz w:val="24"/>
          <w:szCs w:val="24"/>
        </w:rPr>
        <w:t>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中药养生区经营特色：积极丰富增值服务的项目有哪些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打粉、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熬胶、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膏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4</w:t>
      </w:r>
      <w:r>
        <w:rPr>
          <w:color w:val="FF0000"/>
          <w:sz w:val="24"/>
          <w:szCs w:val="24"/>
        </w:rPr>
        <w:t>中药养生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5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.0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5.4%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1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300</w:t>
      </w:r>
      <w:r>
        <w:rPr>
          <w:sz w:val="24"/>
          <w:szCs w:val="24"/>
          <w:u w:val="single"/>
        </w:rPr>
        <w:t>元次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4.073056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40.3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4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91___</w:t>
      </w:r>
      <w:r>
        <w:rPr>
          <w:sz w:val="24"/>
          <w:szCs w:val="24"/>
        </w:rPr>
        <w:t>名。采取那些会员促销活动，目前促销方式：</w: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健康讲座、</w: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测量服务、</w: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中医体验、</w: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保健器械体验、</w: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用药咨询、</w:t>
      </w:r>
      <w:r>
        <w:rPr>
          <w:sz w:val="24"/>
          <w:szCs w:val="24"/>
        </w:rPr>
        <w:t>网上用药咨询、</w: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曾总四季中药保健方、</w: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华西防感冒处方、</w: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当季组方实物展示、</w:t>
      </w:r>
      <w:r>
        <w:rPr>
          <w:sz w:val="24"/>
          <w:szCs w:val="24"/>
        </w:rPr>
        <w:t>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100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部分已经考试，并通过片区考试均合格，继续加强学习，并结合工作实际予以运用逐项落实。现在学习第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部分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6:51:00Z</dcterms:modified>
  <cp:revision>6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