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rPr/>
      </w:pPr>
      <w:r>
        <w:rPr>
          <w:sz w:val="24"/>
          <w:szCs w:val="24"/>
        </w:rPr>
        <w:t>十二桥</w:t>
      </w:r>
      <w:r>
        <w:rPr>
          <w:sz w:val="24"/>
          <w:szCs w:val="24"/>
        </w:rPr>
        <w:t>__</w:t>
      </w:r>
      <w:r>
        <w:rPr>
          <w:sz w:val="24"/>
          <w:szCs w:val="24"/>
        </w:rPr>
        <w:t>店具体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_11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0.367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1.59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_25.65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19.8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1.7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_0.372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195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20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10_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5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25_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1.116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.462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_0.654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_585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86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天胶上量措施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开展促销活动，如买省、买送辅料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人员培训，不断学习天胶卖点，提高天胶销售水平。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收银台一句话促销，针对适合人群进行一句话推荐。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安排店员轮流去销售的好的门店进行学习，总结经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美美销售措施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在去年的基础上，不断总结美美销售经验，提高美美销售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维护老会员：定期回访美美会员，并对其服用效果做相应的指导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开发新会员：通过社区活动宣传美美，免费办理会员卡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收银台一句话促销，针对适合人群进行一句话推荐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每天交班会对美美销售进行通报，以激励员工销售美美的热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5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 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2000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1600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400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2868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 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8.48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6.42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_21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4.969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2.349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</w:t>
      </w:r>
      <w:r>
        <w:rPr>
          <w:sz w:val="24"/>
          <w:szCs w:val="24"/>
        </w:rPr>
        <w:t>销售</w:t>
      </w:r>
      <w:r>
        <w:rPr>
          <w:sz w:val="24"/>
          <w:szCs w:val="24"/>
        </w:rPr>
        <w:t>_0.9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1.2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□袋装药材，□散装摆盘药材（打钩选项，加文字说明）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7.62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20.08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措施：通过社区活动发展新会员，顾客消费通过会员权益吸引顾客成为会员，收银台在收费时发展会员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1000</w:t>
        <w:tab/>
        <w:t>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227_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无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2__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每天督促员工学习，</w:t>
      </w:r>
      <w:r>
        <w:rPr>
          <w:sz w:val="24"/>
          <w:szCs w:val="24"/>
        </w:rPr>
        <w:t>_</w:t>
      </w:r>
      <w:r>
        <w:rPr>
          <w:sz w:val="24"/>
          <w:szCs w:val="24"/>
        </w:rPr>
        <w:t>每周进行考试，再不断熟练，将理论运用到实际工作中，标准化进行工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十二桥店：莫晓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31T06:49:00Z</dcterms:modified>
  <cp:revision>104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