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组</w:t>
      </w:r>
      <w:r>
        <w:rPr>
          <w:rFonts w:eastAsia="Times New Roman"/>
        </w:rPr>
        <w:t xml:space="preserve">  </w:t>
      </w:r>
      <w:r>
        <w:rPr/>
        <w:t>Z+</w:t>
      </w:r>
      <w:r>
        <w:rPr/>
        <w:t>中药袋装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袋装</w:t>
      </w:r>
      <w:r>
        <w:rPr/>
        <w:t>+Y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医疗器械</w:t>
      </w:r>
      <w:r>
        <w:rPr/>
        <w:t>+Y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医疗器械</w:t>
      </w:r>
      <w:r>
        <w:rPr/>
        <w:t>+G+04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贵细</w:t>
      </w:r>
      <w:r>
        <w:rPr/>
        <w:t>+G+05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贵细</w:t>
      </w:r>
      <w:r>
        <w:rPr/>
        <w:t>+G+0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医疗器械</w:t>
      </w:r>
      <w:r>
        <w:rPr/>
        <w:t>+A+07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贵细</w:t>
      </w:r>
      <w:r>
        <w:rPr/>
        <w:t>+A+08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贵细</w:t>
      </w:r>
      <w:r>
        <w:rPr/>
        <w:t>+A+09</w:t>
      </w:r>
    </w:p>
    <w:p>
      <w:pPr>
        <w:pStyle w:val="Normal"/>
        <w:rPr/>
      </w:pPr>
      <w:r>
        <w:rPr/>
        <w:t>第二组</w:t>
      </w:r>
      <w:r>
        <w:rPr>
          <w:rFonts w:eastAsia="Times New Roman"/>
        </w:rPr>
        <w:t xml:space="preserve">  </w:t>
      </w:r>
      <w:r>
        <w:rPr/>
        <w:t>ＲＸ＋内分泌＋Ｇ＋０１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袋装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呼吸</w:t>
      </w:r>
      <w:r>
        <w:rPr/>
        <w:t>+G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解热止痛</w:t>
      </w:r>
      <w:r>
        <w:rPr/>
        <w:t>+G+04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解热止痛</w:t>
      </w:r>
      <w:r>
        <w:rPr/>
        <w:t>+G+05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胃肠道</w:t>
      </w:r>
      <w:r>
        <w:rPr/>
        <w:t>+G+0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胃肠道</w:t>
      </w:r>
      <w:r>
        <w:rPr/>
        <w:t>+G+07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肝胆系统</w:t>
      </w:r>
      <w:r>
        <w:rPr/>
        <w:t>+G+08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泌尿系统</w:t>
      </w:r>
      <w:r>
        <w:rPr/>
        <w:t>+G+09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抗感染</w:t>
      </w:r>
      <w:r>
        <w:rPr/>
        <w:t>+G+1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抗感染</w:t>
      </w:r>
      <w:r>
        <w:rPr/>
        <w:t>+G+1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泌尿</w:t>
      </w:r>
      <w:r>
        <w:rPr/>
        <w:t>+G+1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抗感染</w:t>
      </w:r>
      <w:r>
        <w:rPr/>
        <w:t>+G+13</w:t>
      </w:r>
    </w:p>
    <w:p>
      <w:pPr>
        <w:pStyle w:val="Normal"/>
        <w:rPr/>
      </w:pPr>
      <w:r>
        <w:rPr/>
        <w:t>第三组</w:t>
      </w:r>
      <w:r>
        <w:rPr>
          <w:rFonts w:eastAsia="Times New Roman"/>
        </w:rPr>
        <w:t xml:space="preserve"> </w:t>
      </w:r>
      <w:r>
        <w:rPr/>
        <w:t>RX+</w:t>
      </w:r>
      <w:r>
        <w:rPr/>
        <w:t>滋补营养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X+</w:t>
      </w:r>
      <w:r>
        <w:rPr/>
        <w:t>内分泌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X+</w:t>
      </w:r>
      <w:r>
        <w:rPr/>
        <w:t>筋骨科</w:t>
      </w:r>
      <w:r>
        <w:rPr/>
        <w:t>+G+0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X+</w:t>
      </w:r>
      <w:r>
        <w:rPr/>
        <w:t>妇科</w:t>
      </w:r>
      <w:r>
        <w:rPr/>
        <w:t>+G+0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X+</w:t>
      </w:r>
      <w:r>
        <w:rPr/>
        <w:t>外用</w:t>
      </w:r>
      <w:r>
        <w:rPr/>
        <w:t>+G+05</w:t>
      </w:r>
    </w:p>
    <w:p>
      <w:pPr>
        <w:pStyle w:val="Normal"/>
        <w:ind w:firstLine="735"/>
        <w:rPr/>
      </w:pPr>
      <w:r>
        <w:rPr/>
        <w:t>RX+</w:t>
      </w:r>
      <w:r>
        <w:rPr/>
        <w:t>神经</w:t>
      </w:r>
      <w:r>
        <w:rPr/>
        <w:t>+G+06</w:t>
      </w:r>
    </w:p>
    <w:p>
      <w:pPr>
        <w:pStyle w:val="Normal"/>
        <w:ind w:firstLine="735"/>
        <w:rPr/>
      </w:pPr>
      <w:r>
        <w:rPr/>
        <w:t>RX+</w:t>
      </w:r>
      <w:r>
        <w:rPr/>
        <w:t>心脑血管</w:t>
      </w:r>
      <w:r>
        <w:rPr/>
        <w:t>+G+07</w:t>
      </w:r>
    </w:p>
    <w:p>
      <w:pPr>
        <w:pStyle w:val="Normal"/>
        <w:ind w:firstLine="735"/>
        <w:rPr/>
      </w:pPr>
      <w:r>
        <w:rPr/>
        <w:t>RX+</w:t>
      </w:r>
      <w:r>
        <w:rPr/>
        <w:t>心脑血管</w:t>
      </w:r>
      <w:r>
        <w:rPr/>
        <w:t>+G+08</w:t>
      </w:r>
    </w:p>
    <w:p>
      <w:pPr>
        <w:pStyle w:val="Normal"/>
        <w:ind w:firstLine="735"/>
        <w:rPr/>
      </w:pPr>
      <w:r>
        <w:rPr/>
        <w:t>RX+</w:t>
      </w:r>
      <w:r>
        <w:rPr/>
        <w:t>心脑血管</w:t>
      </w:r>
      <w:r>
        <w:rPr/>
        <w:t>+G+09</w:t>
      </w:r>
    </w:p>
    <w:p>
      <w:pPr>
        <w:pStyle w:val="Normal"/>
        <w:rPr/>
      </w:pPr>
      <w:r>
        <w:rPr/>
        <w:t>第四组</w:t>
      </w:r>
      <w:r>
        <w:rPr>
          <w:rFonts w:eastAsia="Times New Roman"/>
        </w:rPr>
        <w:t xml:space="preserve"> </w:t>
      </w:r>
      <w:r>
        <w:rPr/>
        <w:t>RX+</w:t>
      </w:r>
      <w:r>
        <w:rPr/>
        <w:t>外用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</w:t>
      </w:r>
      <w:r>
        <w:rPr/>
        <w:t>Ｘ＋呼吸＋</w:t>
      </w:r>
      <w:r>
        <w:rPr/>
        <w:t>G+0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X+</w:t>
      </w:r>
      <w:r>
        <w:rPr/>
        <w:t>妇科儿科</w:t>
      </w:r>
      <w:r>
        <w:rPr/>
        <w:t>+G+0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X+</w:t>
      </w:r>
      <w:r>
        <w:rPr/>
        <w:t>心脑血管</w:t>
      </w:r>
      <w:r>
        <w:rPr/>
        <w:t>+G+04</w:t>
      </w:r>
    </w:p>
    <w:p>
      <w:pPr>
        <w:pStyle w:val="Normal"/>
        <w:rPr/>
      </w:pPr>
      <w:r>
        <w:rPr/>
        <w:t>第五组</w:t>
      </w:r>
      <w:r>
        <w:rPr/>
        <w:t>F+</w:t>
      </w:r>
      <w:r>
        <w:rPr/>
        <w:t>保健</w:t>
      </w:r>
      <w:r>
        <w:rPr/>
        <w:t>+D+0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外用</w:t>
      </w:r>
      <w:r>
        <w:rPr/>
        <w:t>+G+0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外用</w:t>
      </w:r>
      <w:r>
        <w:rPr/>
        <w:t>+D+0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呼吸</w:t>
      </w:r>
      <w:r>
        <w:rPr/>
        <w:t>+G+0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呼吸</w:t>
      </w:r>
      <w:r>
        <w:rPr/>
        <w:t>+G+0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耳鼻喉</w:t>
      </w:r>
      <w:r>
        <w:rPr/>
        <w:t>+G+07</w:t>
      </w:r>
    </w:p>
    <w:p>
      <w:pPr>
        <w:pStyle w:val="Normal"/>
        <w:rPr/>
      </w:pPr>
      <w:r>
        <w:rPr/>
        <w:t>第六组</w:t>
      </w:r>
      <w:r>
        <w:rPr/>
        <w:t>OTC+</w:t>
      </w:r>
      <w:r>
        <w:rPr/>
        <w:t>维生素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清热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抗感冒</w:t>
      </w:r>
      <w:r>
        <w:rPr/>
        <w:t>+G+0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妇科</w:t>
      </w:r>
      <w:r>
        <w:rPr/>
        <w:t>+G+04</w:t>
      </w:r>
    </w:p>
    <w:p>
      <w:pPr>
        <w:pStyle w:val="Normal"/>
        <w:rPr/>
      </w:pPr>
      <w:r>
        <w:rPr/>
        <w:t>第七组</w:t>
      </w:r>
      <w:r>
        <w:rPr/>
        <w:t>F+</w:t>
      </w:r>
      <w:r>
        <w:rPr/>
        <w:t>保健品</w:t>
      </w:r>
      <w:r>
        <w:rPr/>
        <w:t>+D+0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滋补营养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筋骨科</w:t>
      </w:r>
      <w:r>
        <w:rPr/>
        <w:t>+D+0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胃肠</w:t>
      </w:r>
      <w:r>
        <w:rPr/>
        <w:t>+G+0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儿科</w:t>
      </w:r>
      <w:r>
        <w:rPr/>
        <w:t>+G+05</w:t>
      </w:r>
    </w:p>
    <w:p>
      <w:pPr>
        <w:pStyle w:val="Normal"/>
        <w:rPr/>
      </w:pPr>
      <w:r>
        <w:rPr/>
        <w:t>第八组</w:t>
      </w:r>
      <w:r>
        <w:rPr/>
        <w:t>F+</w:t>
      </w:r>
      <w:r>
        <w:rPr/>
        <w:t>保健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+</w:t>
      </w:r>
      <w:r>
        <w:rPr/>
        <w:t>医疗器械</w:t>
      </w:r>
      <w:r>
        <w:rPr/>
        <w:t>+G+02</w:t>
      </w:r>
    </w:p>
    <w:p>
      <w:pPr>
        <w:pStyle w:val="Normal"/>
        <w:rPr/>
      </w:pPr>
      <w:r>
        <w:rPr/>
        <w:t>第九组</w:t>
      </w:r>
      <w:r>
        <w:rPr>
          <w:rFonts w:eastAsia="Times New Roman"/>
        </w:rPr>
        <w:t xml:space="preserve"> </w:t>
      </w:r>
      <w:r>
        <w:rPr/>
        <w:t>Z+</w:t>
      </w:r>
      <w:r>
        <w:rPr/>
        <w:t>精致中药</w:t>
      </w:r>
      <w:r>
        <w:rPr/>
        <w:t>+G+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5:41:00Z</dcterms:created>
  <dc:creator>user</dc:creator>
  <dc:description/>
  <cp:keywords/>
  <dc:language>en-US</dc:language>
  <cp:lastModifiedBy>user</cp:lastModifiedBy>
  <dcterms:modified xsi:type="dcterms:W3CDTF">2013-03-31T06:42:00Z</dcterms:modified>
  <cp:revision>21</cp:revision>
  <dc:subject/>
  <dc:title/>
</cp:coreProperties>
</file>