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lang w:eastAsia="zh-CN"/>
        </w:rPr>
        <w:t>人中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3.33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4444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2.9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186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6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8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1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558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1080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817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通过全员学习天胶买点及门店陈列宣传，以及逐级的奖惩考核促使天胶销售任务的完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  <w:u w:val="none"/>
          <w:lang w:val="en-US" w:eastAsia="zh-CN"/>
        </w:rPr>
        <w:t>主要是通过任务下分到人头进行考核促进美美的销售。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65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2606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贵细，□配方饮片，</w:t>
      </w:r>
      <w:r>
        <w:rPr>
          <w:sz w:val="24"/>
          <w:szCs w:val="24"/>
          <w:u w:val="none"/>
          <w:lang w:val="en-US" w:eastAsia="zh-CN"/>
        </w:rPr>
        <w:t>v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袋装药材，□散装摆盘药材（打钩选项，加文字说明）。</w:t>
      </w:r>
      <w:r>
        <w:rPr>
          <w:sz w:val="24"/>
          <w:szCs w:val="24"/>
          <w:lang w:eastAsia="zh-CN"/>
        </w:rPr>
        <w:t>贵细药材可引进，作好产品的养护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中药打粉、熬胶、膏方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9.22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6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8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24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  <w:lang w:eastAsia="zh-CN"/>
        </w:rPr>
        <w:t>在公司引导下完成学习目标，并运用按标准化实施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27:00Z</dcterms:created>
  <dc:creator>Administrator</dc:creator>
  <dc:description/>
  <dc:language>en-US</dc:language>
  <cp:lastModifiedBy>user</cp:lastModifiedBy>
  <dcterms:modified xsi:type="dcterms:W3CDTF">2013-03-31T06:07:19Z</dcterms:modified>
  <cp:revision>29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