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</w:rPr>
      </w:pPr>
      <w:r>
        <w:rPr>
          <w:b/>
        </w:rPr>
        <w:t>汇融名城货架命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组：</w:t>
      </w:r>
      <w:r>
        <w:rPr/>
        <w:t>Rx+</w:t>
      </w:r>
      <w:r>
        <w:rPr/>
        <w:t>心脑血管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呼吸系统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：</w:t>
      </w:r>
      <w:r>
        <w:rPr/>
        <w:t>Rx+</w:t>
      </w:r>
      <w:r>
        <w:rPr/>
        <w:t>心脑血管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其他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外用类</w:t>
      </w:r>
      <w:r>
        <w:rPr/>
        <w:t>+A+05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外用类</w:t>
      </w:r>
      <w:r>
        <w:rPr/>
        <w:t>+A+0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含伪麻黄碱类</w:t>
      </w:r>
      <w:r>
        <w:rPr/>
        <w:t>+A+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：</w:t>
      </w:r>
      <w:r>
        <w:rPr/>
        <w:t>Otc+</w:t>
      </w:r>
      <w:r>
        <w:rPr/>
        <w:t>呼吸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呼吸类</w:t>
      </w:r>
      <w:r>
        <w:rPr/>
        <w:t>+A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品类</w:t>
      </w:r>
      <w:r>
        <w:rPr/>
        <w:t>+D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保健品类</w:t>
      </w:r>
      <w:r>
        <w:rPr/>
        <w:t>+A+0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补益类</w:t>
      </w:r>
      <w:r>
        <w:rPr/>
        <w:t>+A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维生素类</w:t>
      </w:r>
      <w:r>
        <w:rPr/>
        <w:t>+A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消化类</w:t>
      </w:r>
      <w:r>
        <w:rPr/>
        <w:t>+A+0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tc+</w:t>
      </w:r>
      <w:r>
        <w:rPr/>
        <w:t>儿科类</w:t>
      </w:r>
      <w:r>
        <w:rPr/>
        <w:t>+A+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组：</w:t>
      </w:r>
      <w:r>
        <w:rPr/>
        <w:t>Z+</w:t>
      </w:r>
      <w:r>
        <w:rPr/>
        <w:t>中药袋装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妇科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组：</w:t>
      </w:r>
      <w:r>
        <w:rPr/>
        <w:t>Otc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计生用品</w:t>
      </w:r>
      <w:r>
        <w:rPr/>
        <w:t>+G+0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+</w:t>
      </w:r>
      <w:r>
        <w:rPr/>
        <w:t>医疗器械</w:t>
      </w:r>
      <w:r>
        <w:rPr/>
        <w:t>+G+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组：</w:t>
      </w:r>
      <w:r>
        <w:rPr/>
        <w:t>Rx+</w:t>
      </w:r>
      <w:r>
        <w:rPr/>
        <w:t>消化类</w:t>
      </w:r>
      <w:r>
        <w:rPr/>
        <w:t>+G+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x+</w:t>
      </w:r>
      <w:r>
        <w:rPr/>
        <w:t>妇科及其他</w:t>
      </w:r>
      <w:r>
        <w:rPr/>
        <w:t>+G+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组：</w:t>
      </w:r>
      <w:r>
        <w:rPr/>
        <w:t>Otc+</w:t>
      </w:r>
      <w:r>
        <w:rPr/>
        <w:t>贵重类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组：</w:t>
      </w:r>
      <w:r>
        <w:rPr/>
        <w:t>Z+</w:t>
      </w:r>
      <w:r>
        <w:rPr/>
        <w:t>中药饮片</w:t>
      </w:r>
      <w:r>
        <w:rPr/>
        <w:t>+G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组：</w:t>
      </w:r>
      <w:r>
        <w:rPr/>
        <w:t>Z+</w:t>
      </w:r>
      <w:r>
        <w:rPr/>
        <w:t>贵细类</w:t>
      </w:r>
      <w:r>
        <w:rPr/>
        <w:t>+A+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2:00Z</dcterms:created>
  <dc:creator>微软用户</dc:creator>
  <dc:description/>
  <cp:keywords/>
  <dc:language>en-US</dc:language>
  <cp:lastModifiedBy>微软用户</cp:lastModifiedBy>
  <dcterms:modified xsi:type="dcterms:W3CDTF">2013-03-31T06:08:00Z</dcterms:modified>
  <cp:revision>7</cp:revision>
  <dc:subject/>
  <dc:title>汇融名城货架命名</dc:title>
</cp:coreProperties>
</file>