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0.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都江堰聚源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3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1193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0.3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3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.7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0.7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0.449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46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9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24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100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.139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395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215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（电话销售，店内销售，朋友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电话销售，店内销售，朋友宣传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9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198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306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273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273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93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306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73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73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15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306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73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73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√贵细，√配方饮片，√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打粉、熬胶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针灸、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中药养生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1.7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33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6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2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1.</w:t>
      </w:r>
      <w:r>
        <w:rPr>
          <w:sz w:val="24"/>
          <w:szCs w:val="24"/>
        </w:rPr>
        <w:t>销售管理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货品价签货架陈列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店现场管理</w:t>
      </w:r>
    </w:p>
    <w:p>
      <w:pPr>
        <w:pStyle w:val="Normal"/>
        <w:ind w:firstLine="6480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5:35:00Z</dcterms:modified>
  <cp:revision>11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