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双楠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召开店员大会，在每月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分两次向员工说明并下达当月门店的销售任务，平时随时关注任务完成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7.42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45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666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7.41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24.68___</w:t>
      </w:r>
      <w:r>
        <w:rPr>
          <w:sz w:val="24"/>
          <w:szCs w:val="24"/>
        </w:rPr>
        <w:t>万元（其中分租减费</w:t>
      </w:r>
      <w:r>
        <w:rPr>
          <w:sz w:val="24"/>
          <w:szCs w:val="24"/>
        </w:rPr>
        <w:t>16.68</w:t>
      </w:r>
      <w:r>
        <w:rPr>
          <w:sz w:val="24"/>
          <w:szCs w:val="24"/>
        </w:rPr>
        <w:t>万元）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1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162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7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7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每月一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42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__104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天骄员工培训并向销售较好的门店学习销售技巧、加强天骄的宣传、抓住公司现阶段进行的买赠活动吸引顾客、免费打粉、熬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员工培训并向销售较好的门店学习销售技巧、加强宣传、抓住买七送八的促销、及时维护美美会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8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月反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2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（保障目录到货率）、</w:t>
      </w:r>
      <w:r>
        <w:rPr>
          <w:sz w:val="24"/>
          <w:szCs w:val="24"/>
        </w:rPr>
        <w:t>__3.2%</w:t>
      </w:r>
      <w:r>
        <w:rPr>
          <w:sz w:val="24"/>
          <w:szCs w:val="24"/>
        </w:rPr>
        <w:t>（基本目录）、</w:t>
      </w:r>
      <w:r>
        <w:rPr>
          <w:sz w:val="24"/>
          <w:szCs w:val="24"/>
        </w:rPr>
        <w:t>__13.21%</w:t>
      </w:r>
      <w:r>
        <w:rPr>
          <w:sz w:val="24"/>
          <w:szCs w:val="24"/>
        </w:rPr>
        <w:t>（非目录品种）、</w:t>
      </w:r>
      <w:r>
        <w:rPr>
          <w:sz w:val="24"/>
          <w:szCs w:val="24"/>
        </w:rPr>
        <w:t>__8.68%(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975____</w:t>
      </w:r>
      <w:r>
        <w:rPr>
          <w:sz w:val="24"/>
          <w:szCs w:val="24"/>
        </w:rPr>
        <w:t>个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ABC__236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56____</w:t>
      </w:r>
      <w:r>
        <w:rPr>
          <w:sz w:val="24"/>
          <w:szCs w:val="24"/>
        </w:rPr>
        <w:t>个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一季度销售实际完成</w:t>
      </w:r>
      <w:r>
        <w:rPr>
          <w:sz w:val="24"/>
          <w:szCs w:val="24"/>
        </w:rPr>
        <w:t>__50333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5553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一季度销售实际完成</w:t>
      </w:r>
      <w:r>
        <w:rPr>
          <w:sz w:val="24"/>
          <w:szCs w:val="24"/>
        </w:rPr>
        <w:t>__35804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2017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21____</w:t>
      </w:r>
      <w:r>
        <w:rPr>
          <w:sz w:val="24"/>
          <w:szCs w:val="24"/>
        </w:rPr>
        <w:t>万元，同比销售下降，主要原因是关闭了中药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散装摆盘药材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：措施—丰富品种、积极宣传中药养生、不同的季节进行不同的养生配方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中药打粉、熬胶、艾灸体验、中药养生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5.8827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5.3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积极宣传会员权益发展新会员、采用会员优惠政策维护老会员、开展针对会员的促销活动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8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20___</w:t>
      </w:r>
      <w:r>
        <w:rPr>
          <w:sz w:val="24"/>
          <w:szCs w:val="24"/>
        </w:rPr>
        <w:t>名。采取那些会员促销活动，目前促销方式：每月会员特价；针对会员的促销活动；积极开展社区活动队会员进行免费测量血压、血糖；开展大型广场活动吸引新会员、维护老会员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门店服务与销售中遵守员工行为基本守则、职业道德、服务理念与原则，认真履行门店的各项基本职能及各自的岗位职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真实施商品陈列、货柜货架管理原则：按规定做好商品的陈列，做到陈列美观、突出重点品种及季节性品种突出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员工严格按照门店作息时间与考勤管理执行，请假、调动、离职等按相关规定及程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熟悉并灵活运用零售终端常用经营分析表分析各项数据，已达到对门店商品更加合理的管理，按相关规定对其进行管理以及保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10:00Z</dcterms:created>
  <dc:creator>Administrator</dc:creator>
  <dc:description/>
  <cp:keywords/>
  <dc:language>en-US</dc:language>
  <cp:lastModifiedBy>微软用户</cp:lastModifiedBy>
  <dcterms:modified xsi:type="dcterms:W3CDTF">2013-03-31T05:31:00Z</dcterms:modified>
  <cp:revision>2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