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都江堰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4.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47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2.5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3.2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2.41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697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40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22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5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11818.8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.1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823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-377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377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对购买天胶顾客进行信息登记，定期回访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发短信通知之前购买过东阿阿胶的顾客，告知天胶与东阿阿胶的不同以及优惠政策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店内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，口头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向每位进店顾客宣传美美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准备美美的试用品，给顾客免费品尝。</w:t>
      </w:r>
      <w:r>
        <w:rPr>
          <w:sz w:val="24"/>
          <w:szCs w:val="24"/>
        </w:rPr>
        <w:t>3.pop</w:t>
      </w:r>
      <w:r>
        <w:rPr>
          <w:sz w:val="24"/>
          <w:szCs w:val="24"/>
        </w:rPr>
        <w:t>宣传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配送美美礼品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8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2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8.63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2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.5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.2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.1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√配方饮片（无条件地配合中医老师），□√袋装药材（进行中药关联销售的培训，根据季节进行组合推销）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打粉，熬胶，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1.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1._</w:t>
      </w:r>
      <w:r>
        <w:rPr>
          <w:sz w:val="24"/>
          <w:szCs w:val="24"/>
        </w:rPr>
        <w:t>底薪加提成（提成比例为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或者只有提成，增加提成比例</w:t>
      </w:r>
      <w:r>
        <w:rPr>
          <w:sz w:val="24"/>
          <w:szCs w:val="24"/>
        </w:rPr>
        <w:t>2.</w:t>
      </w:r>
      <w:r>
        <w:rPr>
          <w:sz w:val="24"/>
          <w:szCs w:val="24"/>
        </w:rPr>
        <w:t>节假日发补贴金以及节假日礼品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9.8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9.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已经完成第一部分、第二部分、第三部分的学习以及考试（包括片区考试和公司考试）。第五部分、第六部分正在学习中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4:24:00Z</dcterms:modified>
  <cp:revision>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