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</w:rPr>
        <w:t>金丝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14.1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47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2.8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0.5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0.1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2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2.32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33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27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，店内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258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839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28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10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2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8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9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.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1.5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0.6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0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2.31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1.9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0.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6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2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1.457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5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38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068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052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贵细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配方饮片</w:t>
      </w:r>
      <w:r>
        <w:rPr>
          <w:color w:val="FF0000"/>
          <w:sz w:val="24"/>
          <w:szCs w:val="24"/>
        </w:rPr>
        <w:t>，□</w:t>
      </w:r>
      <w:r>
        <w:rPr>
          <w:sz w:val="24"/>
          <w:szCs w:val="24"/>
        </w:rPr>
        <w:t>袋装药材，□散装摆盘药材（打钩选项，加文字说明）。（说明：贵细提升销售额，配方及袋装中药提升毛利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医馆、熬胶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、中药养生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15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自收处方费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销售提成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绩效考核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激励考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37.2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0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  <w:r>
        <w:rPr>
          <w:color w:val="FF0000"/>
          <w:sz w:val="24"/>
          <w:szCs w:val="24"/>
        </w:rPr>
        <w:t>（说明：加大会员权限宣传、多搞会员专项活动，提高会员消费客单价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08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95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  <w:r>
        <w:rPr>
          <w:color w:val="FF0000"/>
          <w:sz w:val="24"/>
          <w:szCs w:val="24"/>
        </w:rPr>
        <w:t>（会员活动有：会员特价、会员买省、会员买赠、会员送券等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6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1.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</w:t>
      </w: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</w:rPr>
        <w:t>企业简介与经营理念，营运工作流程和规章制度，人力资源规章制度三部分</w:t>
      </w:r>
      <w:r>
        <w:rPr>
          <w:color w:val="FF0000"/>
          <w:sz w:val="24"/>
          <w:szCs w:val="24"/>
        </w:rPr>
        <w:t>_</w:t>
      </w:r>
      <w:r>
        <w:rPr>
          <w:sz w:val="24"/>
          <w:szCs w:val="24"/>
          <w:u w:val="single"/>
        </w:rPr>
        <w:t>目前已组织店上员工学习完标准化手册，并严格督促日常工作按标准化内容执行，将继续严格要求自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_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21:00Z</dcterms:created>
  <dc:creator>Administrator</dc:creator>
  <dc:description/>
  <cp:keywords/>
  <dc:language>en-US</dc:language>
  <cp:lastModifiedBy>微软用户</cp:lastModifiedBy>
  <dcterms:modified xsi:type="dcterms:W3CDTF">2013-03-31T04:45:00Z</dcterms:modified>
  <cp:revision>1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