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大源北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5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6.75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0.225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6.7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093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9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13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5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091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1.3035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164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106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15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90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45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30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1000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4000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30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19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700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3000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15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11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300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1839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80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14.1503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11.71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0.1025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0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FF0000"/>
          <w:sz w:val="24"/>
          <w:szCs w:val="24"/>
          <w:u w:val="none"/>
          <w:lang w:val="en-US" w:eastAsia="zh-CN"/>
        </w:rPr>
        <w:t>□袋装药材</w:t>
      </w:r>
      <w:r>
        <w:rPr>
          <w:sz w:val="24"/>
          <w:szCs w:val="24"/>
          <w:u w:val="none"/>
          <w:lang w:val="en-US" w:eastAsia="zh-CN"/>
        </w:rPr>
        <w:t>，□散装摆盘药材（打钩选项，加文字说明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中药打粉、中药养生、中药面膜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142898.1_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101_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120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_264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color w:val="FF0000"/>
          <w:sz w:val="24"/>
          <w:szCs w:val="24"/>
          <w:u w:val="non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用药咨询、网上用药咨询、曾总四季中药保健方、</w:t>
      </w:r>
      <w:r>
        <w:rPr>
          <w:color w:val="FF0000"/>
          <w:sz w:val="24"/>
          <w:szCs w:val="24"/>
          <w:u w:val="none"/>
          <w:lang w:val="en-US" w:eastAsia="zh-CN"/>
        </w:rPr>
        <w:t>华西防感冒处方</w:t>
      </w:r>
      <w:r>
        <w:rPr>
          <w:sz w:val="24"/>
          <w:szCs w:val="24"/>
          <w:u w:val="none"/>
          <w:lang w:val="en-US" w:eastAsia="zh-CN"/>
        </w:rPr>
        <w:t>、当季组方实物展示、社区讲座。（由于周边消费人群居多是老年群体，开展测量服务跟感冒处方多数为老年人服务从而获取销售机会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7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600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已学习完标准化手册的内容也进行了考试检测，并开始复习开始的内容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29T07:15:57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