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</w:rPr>
        <w:t>一环路南一段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6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7.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0.25_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0.83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14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1.4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0.139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__0.429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16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-0.3255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50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-228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给每一位员工培训天胶卖点，让每一位员工熟知天胶的功效，吃法，向每一位进店顾客推荐介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让每一位员工知道美美销售卖点，在平时销售中向顾客宣传和推荐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100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40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60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8.36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1900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196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262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1809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4.2014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3.9899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7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1.4695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0.8711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0.0732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0.924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0.3719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</w:t>
      </w:r>
      <w:r>
        <w:rPr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袋装药材，□散装摆盘药材（打钩选项，加文字说明）。袋装中药材，品质好，并让顾客好保存，在为顾客介绍时非常占优势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打粉，熬胶，膏方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2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.006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48%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9.686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47.05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120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190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21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2100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20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62568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每位员工已学习，同时参加公司考试，在标准化手册里面学到的在平时工作中也运用进去。</w:t>
      </w:r>
    </w:p>
    <w:p>
      <w:pPr>
        <w:pStyle w:val="Normal"/>
        <w:rPr/>
      </w:pPr>
      <w:r>
        <w:rPr>
          <w:sz w:val="24"/>
          <w:szCs w:val="24"/>
        </w:rPr>
        <w:t>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4:04:00Z</dcterms:modified>
  <cp:revision>12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