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双流藏卫路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5.66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1888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0.2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7.083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19166</w:t>
      </w:r>
      <w:r>
        <w:rPr>
          <w:sz w:val="24"/>
          <w:szCs w:val="24"/>
        </w:rPr>
        <w:t>。</w:t>
      </w:r>
      <w:r>
        <w:rPr>
          <w:sz w:val="24"/>
          <w:szCs w:val="24"/>
        </w:rPr>
        <w:t>6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__9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16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2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_9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37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123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5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84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4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/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/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1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585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1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1800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585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31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675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41000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28880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14250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987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13890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3500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700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0.95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否是成都市药监局样板店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8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47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3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.1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熬胶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制作固元膏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中医养生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提成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9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40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5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0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sz w:val="24"/>
          <w:szCs w:val="24"/>
        </w:rPr>
        <w:t>10000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833.33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已按照学习进度学习完毕，并通过片区考试均合格，继续加强学习，并结合工作实际予以运用逐项落实。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8:00Z</dcterms:created>
  <dc:creator>Administrator</dc:creator>
  <dc:description/>
  <cp:keywords/>
  <dc:language>en-US</dc:language>
  <cp:lastModifiedBy>User</cp:lastModifiedBy>
  <dcterms:modified xsi:type="dcterms:W3CDTF">2013-03-31T04:00:00Z</dcterms:modified>
  <cp:revision>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