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邛崃洪川小区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2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6.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0.22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0.83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7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10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0.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0.139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15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14_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12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12_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12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0.093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0.0465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42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160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门店对天胶作重点陈列：门店吊旗、海报、</w:t>
      </w:r>
      <w:r>
        <w:rPr>
          <w:sz w:val="24"/>
          <w:szCs w:val="24"/>
          <w:u w:val="none"/>
          <w:lang w:val="en-US" w:eastAsia="zh-CN"/>
        </w:rPr>
        <w:t>POP</w:t>
      </w:r>
      <w:r>
        <w:rPr>
          <w:sz w:val="24"/>
          <w:szCs w:val="24"/>
          <w:u w:val="none"/>
          <w:lang w:val="en-US" w:eastAsia="zh-CN"/>
        </w:rPr>
        <w:t>、门店入口处作重点陈列，给进店顾客强力的视觉冲击，刺激其购买欲望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加强门店员工专业知识的培训，特别是天胶的介绍、推荐、熬胶知识的培训考核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门店对美美继续作好重点陈列工作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抓住进店的每一位顾客，多从顾客的角度出发，为顾客详细讲解美美这个产品的好处、优点，重点是分析它能为顾客带来的方便、优点及好处等。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、加强门店各班次重点品种的考核催销力度，并制定相应的具体措施，以督促门店重点品种的销售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10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6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4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_10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80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/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/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15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209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249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1450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11630.0_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14800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33%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35%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16109.0_/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18971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31%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33%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76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53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/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0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0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打粉，熬胶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/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/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/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/__</w:t>
      </w:r>
      <w:r>
        <w:rPr>
          <w:sz w:val="24"/>
          <w:szCs w:val="24"/>
          <w:u w:val="none"/>
          <w:lang w:val="en-US" w:eastAsia="zh-CN"/>
        </w:rPr>
        <w:t>人。建议医生待</w:t>
      </w:r>
      <w:r>
        <w:rPr>
          <w:sz w:val="24"/>
          <w:szCs w:val="24"/>
          <w:u w:val="none"/>
          <w:lang w:val="en-US" w:eastAsia="zh-CN"/>
        </w:rPr>
        <w:t>/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19.7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37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：</w:t>
      </w:r>
      <w:r>
        <w:rPr>
          <w:sz w:val="24"/>
          <w:szCs w:val="24"/>
          <w:u w:val="single"/>
          <w:lang w:val="en-US" w:eastAsia="zh-CN"/>
        </w:rPr>
        <w:t>多开展活动，大量吸收会员，让普通顾客转变为稳定会员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900_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136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sz w:val="24"/>
          <w:szCs w:val="24"/>
          <w:u w:val="singl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保健器械体验、</w:t>
      </w:r>
      <w:r>
        <w:rPr>
          <w:sz w:val="24"/>
          <w:szCs w:val="24"/>
          <w:u w:val="singl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0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3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_1</w:t>
      </w:r>
      <w:r>
        <w:rPr>
          <w:sz w:val="24"/>
          <w:szCs w:val="24"/>
          <w:u w:val="none"/>
          <w:lang w:val="en-US" w:eastAsia="zh-CN"/>
        </w:rPr>
        <w:t>、按照标准要求对商品陈列进行调整</w:t>
      </w:r>
      <w:r>
        <w:rPr>
          <w:sz w:val="24"/>
          <w:szCs w:val="24"/>
          <w:u w:val="none"/>
          <w:lang w:val="en-US" w:eastAsia="zh-CN"/>
        </w:rPr>
        <w:t>___  ______2</w:t>
      </w:r>
      <w:r>
        <w:rPr>
          <w:sz w:val="24"/>
          <w:szCs w:val="24"/>
          <w:u w:val="none"/>
          <w:lang w:val="en-US" w:eastAsia="zh-CN"/>
        </w:rPr>
        <w:t>、门店日常操作按照标准化进行管理。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3:53:35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