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</w:rPr>
        <w:t>朝阳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2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_4.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15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2.8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1.2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1.5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0.7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046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7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9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_24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0.1395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21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62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加大产品宣传，增加门店销售知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联系顾客，了解情况。增加新顾客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23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1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解决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70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15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650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320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1400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2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2.1_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12_</w:t>
      </w:r>
      <w:r>
        <w:rPr>
          <w:sz w:val="24"/>
          <w:szCs w:val="24"/>
        </w:rPr>
        <w:t>万，毛利实际完成</w:t>
      </w:r>
      <w:r>
        <w:rPr>
          <w:sz w:val="24"/>
          <w:szCs w:val="24"/>
        </w:rPr>
        <w:t>___17%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2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.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7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21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0.5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0.45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0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0.6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增加品种数量搭配组合销售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打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熬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0.015%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0.58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23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继续加大会员宣传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400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50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112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500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按照公司计划完成</w:t>
      </w: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3:51:00Z</dcterms:modified>
  <cp:revision>6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