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</w:rPr>
        <w:t>都江堰奎光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7.666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0.255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8.4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_7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_2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_0.139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32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12_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_4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0.418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20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0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20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70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30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600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400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6000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2800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500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350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5600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2500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450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300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5000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2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0.96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0.61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0.96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袋装药材，□散装摆盘药材（打钩选项，加文字说明）。贵细、袋装中药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中药打粉，熬胶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0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0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1.63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11.95927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_20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_3000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890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0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1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_2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>企业简介与经营理念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营运类工作流程和规章制度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力资源类规章制度</w:t>
      </w:r>
    </w:p>
    <w:p>
      <w:pPr>
        <w:pStyle w:val="Normal"/>
        <w:rPr/>
      </w:pPr>
      <w:r>
        <w:rPr>
          <w:sz w:val="24"/>
          <w:szCs w:val="24"/>
        </w:rPr>
        <w:t>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43:00Z</dcterms:created>
  <dc:creator>Administrator</dc:creator>
  <dc:description/>
  <cp:keywords/>
  <dc:language>en-US</dc:language>
  <cp:lastModifiedBy>微软用户</cp:lastModifiedBy>
  <dcterms:modified xsi:type="dcterms:W3CDTF">2013-03-31T03:45:00Z</dcterms:modified>
  <cp:revision>5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