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滨江东路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13.3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45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2.23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17.6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5.1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2.1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232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33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21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4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0.4943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.1223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+0.1223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99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715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给每一位员工培训天胶卖点，让每一位员工熟知天胶的功效，吃法，向每一位进店顾客推荐介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让每一位员工知道美美销售卖点，在平时销售中向顾客宣传和推荐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8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24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62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355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2685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5.29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 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50345.67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160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29.5068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1843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2.6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14.1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0.32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</w:t>
      </w:r>
      <w:r>
        <w:rPr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贵细，□配方饮片，</w:t>
      </w:r>
      <w:r>
        <w:rPr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袋装药材，</w:t>
      </w:r>
      <w:r>
        <w:rPr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散装摆盘药材（打钩选项，加文字说明）。夏天来临，清热泡水的销量快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sz w:val="24"/>
          <w:szCs w:val="24"/>
          <w:u w:val="single"/>
        </w:rPr>
        <w:t>熬胶、中药养生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.0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6.8%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1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100</w:t>
      </w:r>
      <w:r>
        <w:rPr>
          <w:sz w:val="24"/>
          <w:szCs w:val="24"/>
        </w:rPr>
        <w:t>元一天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11.78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39.99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措施：在收银时主动问顾客有没有会员卡，有就帮顾客用，没有的就给顾客免费办理一张并讲解我们的会员权益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96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170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每位员工已学习，同时参加公司考试，在标准化手册里面学到的在平时工作中也运用进去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3:46:00Z</dcterms:modified>
  <cp:revision>7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