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双流锦华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6.6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22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/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_6.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1.2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39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8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1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-2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第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3523.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.02687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45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24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现场免费熬胶，延长熬胶时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进店的顾客都看到</w:t>
      </w:r>
      <w:r>
        <w:rPr>
          <w:sz w:val="24"/>
          <w:szCs w:val="24"/>
        </w:rPr>
        <w:t>.</w:t>
      </w:r>
      <w:r>
        <w:rPr>
          <w:sz w:val="24"/>
          <w:szCs w:val="24"/>
        </w:rPr>
        <w:t>进行宣传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进店的顾客进行宣传，用美美的好处，又其是女性顾客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1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5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/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/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/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/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/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/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17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75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3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550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50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）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42000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21000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6540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20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）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85000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5300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2550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80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60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5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2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/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rFonts w:ascii="宋体;SimSun" w:hAnsi="宋体;SimSun" w:cs="宋体;SimSun"/>
          <w:sz w:val="24"/>
          <w:szCs w:val="24"/>
        </w:rPr>
        <w:t>▲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打粉、熬胶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中药养生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10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0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54288.94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27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44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81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8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5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已完成第一，第二，第三部分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41:00Z</dcterms:modified>
  <cp:revision>3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