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二环路西一段店具体措施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召开店员大会，每月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分两次向员工下达当月门店销售任务，随时关注销售的完成情况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4.3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5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3.6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0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6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1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4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456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15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92___</w:t>
      </w:r>
      <w:r>
        <w:rPr>
          <w:sz w:val="24"/>
          <w:szCs w:val="24"/>
        </w:rPr>
        <w:t>盒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7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7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5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.6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69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袋装药材，□散装摆盘药材</w:t>
      </w:r>
      <w:r>
        <w:rPr>
          <w:color w:val="FF0000"/>
          <w:sz w:val="24"/>
          <w:szCs w:val="24"/>
        </w:rPr>
        <w:t>（打钩选项，加文字说明）</w:t>
      </w:r>
      <w:r>
        <w:rPr>
          <w:sz w:val="24"/>
          <w:szCs w:val="24"/>
        </w:rPr>
        <w:t>。因为本店只有袋装中药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熬胶、中药养生区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中药打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100</w:t>
      </w:r>
      <w:r>
        <w:rPr>
          <w:sz w:val="24"/>
          <w:szCs w:val="24"/>
        </w:rPr>
        <w:t>元一天加其他补助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500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95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color w:val="000000"/>
          <w:u w:val="single"/>
          <w:shd w:fill="FFFFFF" w:val="clear"/>
        </w:rPr>
        <w:t>每周根据公司下发的进度表进行学习，现在整本书已经学习完成，并且已经组织店员考试完毕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03:06:00Z</dcterms:modified>
  <cp:revision>1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