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</w:rPr>
        <w:t>清江东路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9.5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3183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0.498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6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1860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8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9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0.468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138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37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及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陈列堆头在进门显眼位置，店内多处陈列天胶（美美）的空盒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尽可能多写一些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粘贴在店内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多向顾客宣传天胶（美美）的功效及用法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定期组织员工学习品种卖点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7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/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2047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2.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8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0.8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1.2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05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熬胶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/</w:t>
      </w:r>
      <w:r>
        <w:rPr>
          <w:sz w:val="24"/>
          <w:szCs w:val="24"/>
        </w:rPr>
        <w:t>医生处方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/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/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9.80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2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08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280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平米，租金</w:t>
      </w:r>
      <w:r>
        <w:rPr>
          <w:sz w:val="24"/>
          <w:szCs w:val="24"/>
        </w:rPr>
        <w:t>/</w:t>
      </w:r>
      <w:r>
        <w:rPr>
          <w:sz w:val="24"/>
          <w:szCs w:val="24"/>
        </w:rPr>
        <w:t>收益大约</w:t>
      </w:r>
      <w:r>
        <w:rPr>
          <w:sz w:val="24"/>
          <w:szCs w:val="24"/>
        </w:rPr>
        <w:t>____/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/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根据公司的要求按到进度进行了标准化的学习并逐步完成。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Administrator</cp:lastModifiedBy>
  <dcterms:modified xsi:type="dcterms:W3CDTF">2013-03-31T02:51:00Z</dcterms:modified>
  <cp:revision>2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