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新津外西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3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0.2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6.7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2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0.9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_0.09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3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13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3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.139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28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162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美美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重点任务落实人头考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对每个进店顾客多进行宣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对每个顾客尽量发展成会员，提高会员占比，目标</w:t>
      </w:r>
      <w:r>
        <w:rPr>
          <w:sz w:val="24"/>
          <w:szCs w:val="24"/>
        </w:rPr>
        <w:t>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加强学习相关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大客户经常联系，了解情况，及时推荐活动新方案！</w:t>
      </w:r>
      <w:r>
        <w:rPr>
          <w:sz w:val="24"/>
          <w:szCs w:val="32"/>
        </w:rPr>
        <w:t>进行相关品种宣传争取能够有销售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6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800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585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31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1822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7500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6453.8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2600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2916.9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12000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9093.9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4600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3296.9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1.5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1.5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.5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.1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0.2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0.2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常用品种当季品种搭配销售。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散装摆盘药材常用品种当季品种搭配销售。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中药养生区经营特色：积极丰富增值服务的项目有哪些</w:t>
      </w:r>
      <w:r>
        <w:rPr>
          <w:sz w:val="24"/>
          <w:szCs w:val="24"/>
        </w:rPr>
        <w:t>1</w:t>
      </w:r>
      <w:r>
        <w:rPr>
          <w:sz w:val="24"/>
          <w:szCs w:val="24"/>
        </w:rPr>
        <w:t>打粉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熬胶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膏方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中药养生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5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.02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5.4%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1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300</w:t>
      </w:r>
      <w:r>
        <w:rPr>
          <w:sz w:val="24"/>
          <w:szCs w:val="24"/>
          <w:u w:val="single"/>
        </w:rPr>
        <w:t>元次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4.073056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40.3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4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91___</w:t>
      </w:r>
      <w:r>
        <w:rPr>
          <w:sz w:val="24"/>
          <w:szCs w:val="24"/>
        </w:rPr>
        <w:t>名。采取那些会员促销活动，目前促销方式：</w:t>
      </w:r>
      <w:r>
        <w:rPr>
          <w:sz w:val="24"/>
          <w:szCs w:val="24"/>
        </w:rPr>
        <w:t>v</w:t>
      </w:r>
      <w:r>
        <w:rPr>
          <w:sz w:val="24"/>
          <w:szCs w:val="24"/>
        </w:rPr>
        <w:t>健康讲座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测量服务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中医体验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保健器械体验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用药咨询、网上用药咨询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曾总四季中药保健方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华西防感冒处方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100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部分已经考试，现在学习第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1:58:00Z</dcterms:modified>
  <cp:revision>5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