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4"/>
          <w:szCs w:val="24"/>
        </w:rPr>
        <w:t>崇州九龙路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是，公司开一次会，通知一次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0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3.83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127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1.167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1.59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0.477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 xml:space="preserve">___0.644   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0.046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__116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6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046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0.0465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272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198__</w:t>
      </w:r>
      <w:r>
        <w:rPr>
          <w:sz w:val="24"/>
          <w:szCs w:val="24"/>
        </w:rPr>
        <w:t>盒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重点陈列，学习天胶卖点，书写各类</w:t>
      </w:r>
      <w:r>
        <w:rPr>
          <w:sz w:val="24"/>
          <w:szCs w:val="24"/>
        </w:rPr>
        <w:t>pop</w:t>
      </w:r>
      <w:r>
        <w:rPr>
          <w:sz w:val="24"/>
          <w:szCs w:val="24"/>
        </w:rPr>
        <w:t>阐述天胶的各种功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美美销售措施：重点陈列，重点在妇科方面着手，书写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强调各类常见妇科疾病与美美之间的关系，学习美美的卖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0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99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1500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407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195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1467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6.5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0.23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3.45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0.069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5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0.89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0.15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0.267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不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不是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1.5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0.267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0.04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（本店无中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丰富袋装的精致中药品种，书写</w:t>
      </w:r>
      <w:r>
        <w:rPr>
          <w:sz w:val="24"/>
          <w:szCs w:val="24"/>
        </w:rPr>
        <w:t>pop</w:t>
      </w:r>
      <w:r>
        <w:rPr>
          <w:sz w:val="24"/>
          <w:szCs w:val="24"/>
        </w:rPr>
        <w:t>，爆炸花等阐述各类袋装药材的功效和搭配等，散装摆盘药材方面，书写一些中药茶饮配方，树立顾客的中药养生意识，在日常销售中也搭配一些茶饮，提高客单价</w:t>
      </w:r>
    </w:p>
    <w:p>
      <w:pPr>
        <w:pStyle w:val="Normal"/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打粉、熬胶、膏方、医馆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5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基本工资</w:t>
      </w:r>
      <w:r>
        <w:rPr>
          <w:sz w:val="24"/>
          <w:szCs w:val="24"/>
        </w:rPr>
        <w:t>+</w:t>
      </w:r>
      <w:r>
        <w:rPr>
          <w:sz w:val="24"/>
          <w:szCs w:val="24"/>
        </w:rPr>
        <w:t>奖金</w:t>
      </w:r>
      <w:r>
        <w:rPr>
          <w:sz w:val="24"/>
          <w:szCs w:val="24"/>
        </w:rPr>
        <w:t>+</w:t>
      </w:r>
      <w:r>
        <w:rPr>
          <w:sz w:val="24"/>
          <w:szCs w:val="24"/>
        </w:rPr>
        <w:t>提成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2.9965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42.3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73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32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按公司下达的指令，已完成</w:t>
      </w: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2:13:00Z</dcterms:created>
  <dc:creator>Administrator</dc:creator>
  <dc:description/>
  <cp:keywords/>
  <dc:language>en-US</dc:language>
  <cp:lastModifiedBy>微软用户</cp:lastModifiedBy>
  <dcterms:modified xsi:type="dcterms:W3CDTF">2013-03-31T02:36:00Z</dcterms:modified>
  <cp:revision>3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