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4"/>
          <w:szCs w:val="24"/>
        </w:rPr>
        <w:t>新津正东街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6.7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23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1</w:t>
      </w:r>
    </w:p>
    <w:p>
      <w:pPr>
        <w:pStyle w:val="Normal"/>
        <w:rPr/>
      </w:pPr>
      <w:r>
        <w:rPr>
          <w:sz w:val="24"/>
          <w:szCs w:val="24"/>
        </w:rPr>
        <w:t>3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25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16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139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_18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11_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4_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0.93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38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90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多宣传，打粉，熬胶，免费品尝建议朋友购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通过亲朋好友大量的宣传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8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个品种，西部医药缺货</w:t>
      </w:r>
      <w:r>
        <w:rPr>
          <w:sz w:val="24"/>
          <w:szCs w:val="24"/>
        </w:rPr>
        <w:t>5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5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1800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585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31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1752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11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0.7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4.5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0.28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16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1.1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7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0.45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1.5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0.125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0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0.1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0.5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0.1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打粉、熬胶、膏方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3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底薪加提成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32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40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6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_90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45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500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000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1_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正在学习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部分</w:t>
      </w:r>
      <w:r>
        <w:rPr>
          <w:sz w:val="24"/>
          <w:szCs w:val="24"/>
        </w:rPr>
        <w:t>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2:00Z</dcterms:created>
  <dc:creator>Administrator</dc:creator>
  <dc:description/>
  <cp:keywords/>
  <dc:language>en-US</dc:language>
  <cp:lastModifiedBy>微软用户</cp:lastModifiedBy>
  <dcterms:modified xsi:type="dcterms:W3CDTF">2013-03-31T02:17:00Z</dcterms:modified>
  <cp:revision>107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