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重庆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6.16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06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21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11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-0.279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0.279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48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-163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-163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通知所有新老补益类顾客，让他们了解天胶与阿胶的差别，和我们的优惠政策；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天胶，让更多人知道天胶，了解天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将每个会员的资料登记下来，定期进行回访，了解他们是否吃完美美，吃后有何效果；进店销售，对每个顾客进行此品的宣传，让更多的人了解到美美，知道美美；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美美，让路人，大众知道美美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6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4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60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8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5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35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56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5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3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50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1.7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 3.361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574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.022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2.0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.691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673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.211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35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0.31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359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，熬胶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.24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7.925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9.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453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04:39:00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