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大邑安仁千禧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6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_0.2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.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7.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7.7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139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7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_14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4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3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_0.2325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40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82_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天胶作重点陈列：门店吊旗、海报、</w:t>
      </w:r>
      <w:r>
        <w:rPr>
          <w:sz w:val="24"/>
          <w:szCs w:val="24"/>
          <w:u w:val="none"/>
          <w:lang w:val="en-US" w:eastAsia="zh-CN"/>
        </w:rPr>
        <w:t>POP</w:t>
      </w:r>
      <w:r>
        <w:rPr>
          <w:sz w:val="24"/>
          <w:szCs w:val="24"/>
          <w:u w:val="none"/>
          <w:lang w:val="en-US" w:eastAsia="zh-CN"/>
        </w:rPr>
        <w:t>、门店入口处作重点陈列，给进店顾客强力的视觉冲击，刺激其购买欲望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加强收银台的一句话促销工作，强力推荐天胶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加强门店员工专业知识的培训，特别是天胶的介绍、推荐、熬胶知识的培训考核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美美继续作好重点陈列工作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抓住进店的每一位顾客，多从顾客的角度出发，为顾客详细讲解美美这个产品的好处、优点，重点是分析它能为顾客带来的方便、优点及好处等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加强门店各班次重点品种的考核催销力度，并制定相应的具体措施，以督促门店重点品种的销售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8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6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/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/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/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/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2000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500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100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2059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/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（本店未经营中药）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/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/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single"/>
          <w:lang w:val="en-US" w:eastAsia="zh-CN"/>
        </w:rPr>
        <w:t xml:space="preserve">/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/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/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5.27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27.1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抓住进店的每一位顾客，多办会员卡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利用会员特价宣传会员权益，吸引新会员加入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有条件的情况下，可适当地赠送部分顾客小礼物以吸引其加入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12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_305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/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 xml:space="preserve">/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_1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商品的陈列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门店日常管理工作的标准化。</w:t>
      </w:r>
      <w:r>
        <w:rPr>
          <w:sz w:val="24"/>
          <w:szCs w:val="24"/>
          <w:u w:val="none"/>
          <w:lang w:val="en-US" w:eastAsia="zh-CN"/>
        </w:rPr>
        <w:t>__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1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2:08:58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