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>天久北巷店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99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8.2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3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9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3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.093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70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0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484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6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为顾客提供打粉，熬胶服务，介绍不同季节熬胶的不同吃法。利用公司给活动方案来吸引顾客的眼球，向他们介绍阿胶的生产工艺和功能主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各种顾客都介绍一哈，主推美美的卖点和特点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2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  <w:u w:val="single"/>
        </w:rPr>
        <w:t xml:space="preserve">92.11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 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30744.7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15135.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36999.6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2932.3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打粉，熬胶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高方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__ 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0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4.353748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26.16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2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59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10:13:00Z</dcterms:modified>
  <cp:revision>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