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汇融名城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3.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356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0.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325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83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24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胶为我公司今年的重点品种，我店将做到人人宣传，人人介绍，抓住每一次的优惠活动，实现差额完成任务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天气逐渐转热，美美销售又是一大难题，我店将尽最大努力，做到回访老顾客，宣传到新顾客的措施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4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2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125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6000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3585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400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1621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90000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87889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400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3211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67.4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28.3117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--14.7734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sz w:val="24"/>
          <w:szCs w:val="24"/>
        </w:rPr>
        <w:t>贵细，□配方饮片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，中药养生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5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459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0.0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5.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力发展会员，对进店每一位顾客宣传，做好维护老顾客，发展新顾客的工作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48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300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严格按照要求学习，并且已完成学习计划。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2:06:00Z</dcterms:modified>
  <cp:revision>15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