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黄金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0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027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1.8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或实际盈利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083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6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9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3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_0.280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2808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1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0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宣传，免费熬胶、买天胶赠与辅料或密封罐，门店陈列宣传，宣传天胶来自甘肃天水为乌驴驴皮与天山净水熬制，每一块驴皮都可以追根溯源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’</w:t>
      </w:r>
      <w:r>
        <w:rPr>
          <w:sz w:val="24"/>
          <w:szCs w:val="24"/>
        </w:rPr>
        <w:t>、免费品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电话联系在本店买过阿胶的顾客，给他们介绍天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收银台一句话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、分人员分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宣传（门店陈列、收银台一句话服务、对有意愿购买补气血或美容顾客群的推荐）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分人员、分任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针对美美会员登记做回访，维护好老顾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33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221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105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43005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29769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2.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1.47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63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.7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8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2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∨配方饮片，□袋装药材，□散装摆盘药材（打钩选项，加文字说明）。配方饮片的备货齐全，及日常关联组方，带动袋装精致饮片销售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中药打粉、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54278.27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37.9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收银台一句话服务，讲解会员权益，方便顾客办理会员卡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社区活动时免费办理会员卡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平时销售中增加专业技能组方搭配增加疗效，面对老顾客积极热情，增加老顾客回头率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2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197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12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90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（已分租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周门店组织自学，门店自行组织了考试，参与公司统一出题及片区标准化考试，积极按照标准化来实行门店各项制度，打印各种表格，严格按照标准化要求做好各项登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1:00Z</dcterms:created>
  <dc:creator>Administrator</dc:creator>
  <dc:description/>
  <cp:keywords/>
  <dc:language>en-US</dc:language>
  <cp:lastModifiedBy>Lenovo User</cp:lastModifiedBy>
  <dcterms:modified xsi:type="dcterms:W3CDTF">2013-03-31T01:56:00Z</dcterms:modified>
  <cp:revision>4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