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</w:t>
      </w:r>
      <w:r>
        <w:rPr>
          <w:sz w:val="24"/>
          <w:szCs w:val="24"/>
        </w:rPr>
        <w:t>通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（是，每月初开会）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6.7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23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2.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11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1.42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_22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21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4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2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05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365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135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10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5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20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368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26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100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.34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1.89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1.2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（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为例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60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57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0.5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0.7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√贵细，□配方饮片，√袋装药材，□散装摆盘药材（打钩选项，加文字说明）。／以季节性变化来抓中药与贵细，并根据各种药材的特性，做好养生配方推荐，写</w:t>
      </w:r>
      <w:r>
        <w:rPr>
          <w:sz w:val="24"/>
          <w:szCs w:val="24"/>
        </w:rPr>
        <w:t>pop</w:t>
      </w:r>
      <w:r>
        <w:rPr>
          <w:sz w:val="24"/>
          <w:szCs w:val="24"/>
        </w:rPr>
        <w:t>，爆炸签做宣传，并加强员工对这一方面的认识与了解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中药打粉、熬胶、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中药养生区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5%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58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47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600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106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已经差不多学习完</w:t>
      </w: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雨林木风</cp:lastModifiedBy>
  <dcterms:modified xsi:type="dcterms:W3CDTF">2013-03-31T01:39:00Z</dcterms:modified>
  <cp:revision>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