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燃灯寺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7.834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2362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.334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366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29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1.2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9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5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6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186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41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15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100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6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5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4.0493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.272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6934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627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2.8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2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贵细，□配方饮片，</w:t>
      </w:r>
      <w:r>
        <w:rPr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、熬胶、中药养生区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3.93%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100</w:t>
      </w:r>
      <w:r>
        <w:rPr>
          <w:sz w:val="24"/>
          <w:szCs w:val="24"/>
        </w:rPr>
        <w:t>元天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6.701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7.89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14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74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150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4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2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每周根据公司下发的进度表进行学习，现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整本书已学习完成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10:42:00Z</dcterms:modified>
  <cp:revision>3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