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黄金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0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027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.0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或实际盈利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083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6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9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3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2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__0.093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936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221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0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43005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29769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2.1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1.47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63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7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8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2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∨配方饮片，□袋装药材，□散装摆盘药材（打钩选项，加文字说明）。配方饮片的备货齐全，及日常关联组方，带动袋装精致饮片销售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中药打粉、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54278.2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7.9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收银台一句话服务，讲解会员权益，方便顾客办理会员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社区活动时免费办理会员卡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平时销售中增加专业技能组方搭配增加疗效，面对老顾客积极热情，增加老顾客回头率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2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197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12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900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（已分租）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每周门店组织自学，参与片区标准化考试，积极按照标准化来实行门店各项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1:00Z</dcterms:created>
  <dc:creator>Administrator</dc:creator>
  <dc:description/>
  <cp:keywords/>
  <dc:language>en-US</dc:language>
  <cp:lastModifiedBy>Lenovo User</cp:lastModifiedBy>
  <dcterms:modified xsi:type="dcterms:W3CDTF">2013-03-31T00:11:00Z</dcterms:modified>
  <cp:revision>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