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朝阳店试题：</w:t>
      </w:r>
      <w:r>
        <w:rPr/>
        <w:t>1</w:t>
      </w:r>
      <w:r>
        <w:rPr/>
        <w:t>门店促销活动分类：———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</w:t>
      </w:r>
      <w:r>
        <w:rPr/>
        <w:t>零售公司终端资源管理部门本着——原则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3</w:t>
      </w:r>
      <w:r>
        <w:rPr/>
        <w:t>会员卡分类——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1</w:t>
      </w:r>
      <w:r>
        <w:rPr/>
        <w:t>药店只允许悬挂公司统一开展促销活动的横幅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</w:t>
      </w:r>
      <w:r>
        <w:rPr/>
        <w:t>可移动广告由厂家任意摆放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3</w:t>
      </w:r>
      <w:r>
        <w:rPr/>
        <w:t>运输设备指公司使用的各种交通运输工具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1</w:t>
      </w:r>
      <w:r>
        <w:rPr/>
        <w:t>赠品的定义：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</w:t>
      </w:r>
      <w:r>
        <w:rPr/>
        <w:t>会员卡发放流程：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3</w:t>
      </w:r>
      <w:r>
        <w:rPr/>
        <w:t>团购界定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0:14:00Z</dcterms:created>
  <dc:creator>微软用户</dc:creator>
  <dc:description/>
  <cp:keywords/>
  <dc:language>en-US</dc:language>
  <cp:lastModifiedBy>微软用户</cp:lastModifiedBy>
  <dcterms:modified xsi:type="dcterms:W3CDTF">2013-03-03T10:26:00Z</dcterms:modified>
  <cp:revision>1</cp:revision>
  <dc:subject/>
  <dc:title>朝阳店试题：1门店促销活动分类：———</dc:title>
</cp:coreProperties>
</file>