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五里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文棋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戴志斌、何英、陈文芳、刘新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MV Boli" w:eastAsia="Calibri;MV Boli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员工压力太大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1</w:t>
            </w:r>
            <w:r>
              <w:rPr>
                <w:sz w:val="28"/>
              </w:rPr>
              <w:t>刘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  <w:r>
              <w:rPr>
                <w:sz w:val="28"/>
                <w:szCs w:val="28"/>
              </w:rPr>
              <w:t>戴志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</w:rPr>
              <w:t>何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4</w:t>
            </w:r>
            <w:r>
              <w:rPr>
                <w:sz w:val="28"/>
                <w:szCs w:val="28"/>
              </w:rPr>
              <w:t>陈文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V Boli" w:cs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戴志斌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3T04:57:19Z</dcterms:modified>
  <cp:revision>4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