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光华片区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活动门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光华村街店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活动时间：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6.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主题：春季养生有道，保健有方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四、活动内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佳汇泰、拉斯维康、自然之宝、千林、蜜语花香系列保健品全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折；汤臣倍健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氏、苗药系列膏药全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折，会员和非会员同时享受，会员不积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袋装全线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，会员和非会员同时享受，会员不积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细全场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，会员和非会员同时享受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免费义诊，免费测血压、血糖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店外知名厂家宣传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绵阳制药部分买五送一，华邦制药部分买一送一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现场布置：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、门店根据本店情况做气球拱门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、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若干：根据本次主线活动自行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不少于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张，张贴在橱窗、收银台、促销活动产品附近； 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c</w:t>
      </w:r>
      <w:r>
        <w:rPr>
          <w:rFonts w:ascii="宋体;SimSun" w:hAnsi="宋体;SimSun" w:cs="宋体;SimSun"/>
          <w:sz w:val="28"/>
          <w:szCs w:val="28"/>
          <w:u w:val="single"/>
        </w:rPr>
        <w:t>、爆炸签若干：在保健品、朱氏、苗药膏药及中药袋装集中处张贴相应爆炸花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宣传方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门店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宣传  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口头宣传：进店顾客必须宣传促销活动，收银台一句话服务，门店根据本店情况挑选部分顾客进行电话回访；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、短信通知：会员</w:t>
      </w:r>
      <w:r>
        <w:rPr>
          <w:rFonts w:cs="宋体;SimSun" w:ascii="宋体;SimSun" w:hAnsi="宋体;SimSun"/>
          <w:sz w:val="28"/>
          <w:szCs w:val="28"/>
          <w:u w:val="single"/>
        </w:rPr>
        <w:t>500</w:t>
      </w:r>
      <w:r>
        <w:rPr>
          <w:rFonts w:ascii="宋体;SimSun" w:hAnsi="宋体;SimSun" w:cs="宋体;SimSun"/>
          <w:sz w:val="28"/>
          <w:szCs w:val="28"/>
          <w:u w:val="single"/>
        </w:rPr>
        <w:t>个，需公司支持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、大型海报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张、</w:t>
      </w:r>
      <w:r>
        <w:rPr>
          <w:rFonts w:cs="宋体;SimSun" w:ascii="宋体;SimSun" w:hAnsi="宋体;SimSun"/>
          <w:sz w:val="28"/>
          <w:szCs w:val="28"/>
          <w:u w:val="single"/>
        </w:rPr>
        <w:t>DM</w:t>
      </w:r>
      <w:r>
        <w:rPr>
          <w:rFonts w:ascii="宋体;SimSun" w:hAnsi="宋体;SimSun" w:cs="宋体;SimSun"/>
          <w:sz w:val="28"/>
          <w:szCs w:val="28"/>
          <w:u w:val="single"/>
        </w:rPr>
        <w:t>单</w:t>
      </w:r>
      <w:r>
        <w:rPr>
          <w:rFonts w:cs="宋体;SimSun" w:ascii="宋体;SimSun" w:hAnsi="宋体;SimSun"/>
          <w:sz w:val="28"/>
          <w:szCs w:val="28"/>
          <w:u w:val="single"/>
        </w:rPr>
        <w:t>40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份（需印刷门店地址）：需公司支持；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十二桥店：魏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3-3-28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56:00Z</dcterms:created>
  <dc:creator>user</dc:creator>
  <dc:description/>
  <cp:keywords/>
  <dc:language>en-US</dc:language>
  <cp:lastModifiedBy>微软用户</cp:lastModifiedBy>
  <dcterms:modified xsi:type="dcterms:W3CDTF">2013-03-29T14:59:00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