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富民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清明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踏青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购物有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1198" w:hanging="2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，消费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送蜜语花香体验装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便携式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送瓶装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，还有许多会员超低特价品种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佳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7:00Z</dcterms:created>
  <dc:creator>user</dc:creator>
  <dc:description/>
  <cp:keywords/>
  <dc:language>en-US</dc:language>
  <cp:lastModifiedBy>微软用户</cp:lastModifiedBy>
  <dcterms:modified xsi:type="dcterms:W3CDTF">2013-03-29T04:46:00Z</dcterms:modified>
  <cp:revision>1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