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收银台陈列标准</w:t>
      </w:r>
    </w:p>
    <w:p>
      <w:pPr>
        <w:pStyle w:val="Normal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根据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营运部下发的收银台陈列标准的要求，现对我司三月份收银台货品陈列提出以下要求：</w:t>
      </w:r>
    </w:p>
    <w:p>
      <w:pPr>
        <w:pStyle w:val="Normal"/>
        <w:numPr>
          <w:ilvl w:val="0"/>
          <w:numId w:val="1"/>
        </w:numPr>
        <w:rPr/>
      </w:pPr>
      <w:r>
        <w:rPr/>
        <w:t>陈列品种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2700"/>
        <w:gridCol w:w="1620"/>
        <w:gridCol w:w="1620"/>
        <w:gridCol w:w="108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熊胆薄荷含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s*2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桐君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好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药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油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m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卫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陈列要求</w:t>
      </w:r>
    </w:p>
    <w:p>
      <w:pPr>
        <w:pStyle w:val="Normal"/>
        <w:ind w:left="83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银台货品应放在收银台电脑旁的显眼位置，不得影响收银员操作及顾客交费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所有货品均需正面朝向顾客，并在陈列架显眼处张贴价签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买赠活动的产品需捆绑陈列，并配合爆炸签宣传。</w:t>
      </w:r>
    </w:p>
    <w:p>
      <w:pPr>
        <w:pStyle w:val="Normal"/>
        <w:ind w:left="83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收银台陈列架要求货品陈列饱满不得有空位，销售后及时填补空位。如遇库存不够整层陈列的，则用第二层或第三层的产品补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销售要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各门店必须熟悉当月收银台陈列品种的产品知识及卖点。由店长及培训专员负责培训门店营业员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当班收银员必须进行一句话促销，根据顾客购买的产品及年龄特点宣传收银台产品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注：以上要求由营运部及各片长负责抽查门店的执行情况。一经查出未按要求执行的门店，对该店店长进行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处罚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收银台品种销售卖点。</w:t>
      </w:r>
    </w:p>
    <w:p>
      <w:pPr>
        <w:pStyle w:val="Normal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复方熊胆舒喉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成分：熊胆粉，薄荷脑，薄荷油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途：用于缓解咽喉肿痛、声音嘶哑等咽喉不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药理作用：</w:t>
      </w:r>
    </w:p>
    <w:p>
      <w:pPr>
        <w:pStyle w:val="Normal"/>
        <w:ind w:firstLine="525"/>
        <w:rPr/>
      </w:pPr>
      <w:r>
        <w:rPr/>
        <w:t>熊胆粉具有清热泻火与凉血止痛作用；</w:t>
      </w:r>
      <w:r>
        <w:rPr/>
        <w:t>薄荷脑与薄荷油</w:t>
      </w:r>
      <w:r>
        <w:rPr/>
        <w:t>外用时</w:t>
      </w:r>
      <w:r>
        <w:rPr/>
        <w:t>可促进局部血液循环，有消炎、止痒、止痛的作用；，具有抗菌作用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卖点突出：清热泻火，凉血止痛，纯中药起效快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对比产品：金嗓子、慢严舒柠：仅是润喉舒喉作用，不具消炎作用。</w:t>
      </w:r>
    </w:p>
    <w:p>
      <w:pPr>
        <w:pStyle w:val="Normal"/>
        <w:spacing w:lineRule="atLeast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睡好片（睡宝）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主要成分</w:t>
      </w:r>
      <w:r>
        <w:rPr/>
        <w:t>：</w:t>
      </w:r>
      <w:r>
        <w:rPr/>
        <w:t>褪黑素、维生素</w:t>
      </w:r>
      <w:r>
        <w:rPr/>
        <w:t>B6</w:t>
      </w:r>
      <w:r>
        <w:rPr/>
        <w:t>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健功能：改善睡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适宜人群：睡眠状况不佳者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产品卖点：快速诱导睡眠，完全无副作用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对比产品：安眠药：副作用大，易引起抑郁症，且容易产生依赖性</w:t>
      </w:r>
    </w:p>
    <w:p>
      <w:pPr>
        <w:pStyle w:val="Normal"/>
        <w:spacing w:lineRule="atLeast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风油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品功效：</w:t>
      </w:r>
      <w:r>
        <w:rPr/>
        <w:t>清凉、止痛、驱风、止痒</w:t>
      </w:r>
      <w:r>
        <w:rPr/>
        <w:t>，</w:t>
      </w:r>
      <w:r>
        <w:rPr/>
        <w:t>用于蚊虫叮咬，</w:t>
      </w:r>
      <w:r>
        <w:rPr/>
        <w:t>伤风</w:t>
      </w:r>
      <w:r>
        <w:rPr/>
        <w:t>感冒及其引起</w:t>
      </w:r>
      <w:r>
        <w:rPr/>
        <w:t>的</w:t>
      </w:r>
      <w:r>
        <w:rPr/>
        <w:t>头痛、头晕，晕车不适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卖点：滚珠接口，使用方便，无漏液，使用时间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比产品：普通瓶装风油精：使用不方便，容易浪费，黄石卫材滚珠风油精使用时间长，性价比更高。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9:00Z</dcterms:created>
  <dc:creator>微软用户</dc:creator>
  <dc:description/>
  <cp:keywords/>
  <dc:language>en-US</dc:language>
  <cp:lastModifiedBy>微软用户</cp:lastModifiedBy>
  <dcterms:modified xsi:type="dcterms:W3CDTF">2013-03-29T08:40:00Z</dcterms:modified>
  <cp:revision>46</cp:revision>
  <dc:subject/>
  <dc:title/>
</cp:coreProperties>
</file>