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十二桥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1250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5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V</w:t>
      </w:r>
      <w:r>
        <w:rPr>
          <w:sz w:val="24"/>
          <w:u w:val="single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天胶、重庆华邦、慢严舒柠、莎普爱思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然之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I</w:t>
      </w:r>
      <w:r>
        <w:rPr>
          <w:sz w:val="24"/>
        </w:rPr>
        <w:t>、超低价抢购、换购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42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  <w:u w:val="single"/>
        </w:rPr>
        <w:t>万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148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3-22T12:24:00Z</dcterms:modified>
  <cp:revision>2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