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  <w:u w:val="single"/>
        </w:rPr>
        <w:t>光华村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胡艳弘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5 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四季感冒片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美美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补肾益寿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四君子合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阿奇霉素片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sz w:val="24"/>
        </w:rPr>
        <w:t>1.</w:t>
      </w:r>
      <w:r>
        <w:rPr>
          <w:sz w:val="24"/>
        </w:rPr>
        <w:t>想成为店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艳弘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.11.25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计算机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80925676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村街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书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心，认真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店长完成每月的销售任务，更好地服务每位顾客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、收银，抓中药，门店器材管理等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的宣传力度不够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软件学习和同事领导之间的和谐相处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员工能够合理申请调配门店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加强系统的学习，能够提高管理能力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 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2:00Z</dcterms:created>
  <dc:creator>User</dc:creator>
  <dc:description/>
  <cp:keywords/>
  <dc:language>en-US</dc:language>
  <cp:lastModifiedBy>user</cp:lastModifiedBy>
  <dcterms:modified xsi:type="dcterms:W3CDTF">2013-03-29T04:00:00Z</dcterms:modified>
  <cp:revision>3</cp:revision>
  <dc:subject/>
  <dc:title>附件             见习店长实际操作考核题</dc:title>
</cp:coreProperties>
</file>