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蒲阳路药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韩启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40</w:t>
      </w:r>
      <w:r>
        <w:rPr>
          <w:b/>
          <w:bCs/>
          <w:sz w:val="28"/>
          <w:szCs w:val="28"/>
          <w:u w:val="single"/>
        </w:rPr>
        <w:t>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+5+3 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美”调畅气血，健脾益肾。适用于脾肾不足，气血亏虚，肌肤失养所致的颜面皮肤枯燥，干黄，皮肤松弛等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“天胶”补血滋阴，润燥止血。适用于久咳不愈，哮喘，贫血，大便干燥便秘，眩晕心悸，失眠，养血安胎，养肝熄风，美容养颜等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补肾益寿胶囊”补肾益气，调节老年人的免疫力趋于正常，适用于腰膝酸软，夜尿频数，失眠，心悸，头昏眩晕，耳聋耳鸣等症状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夏桑菊颗粒”清肝明目，疏风散热，除湿痹，解疮毒。用于风热感冒引起的目赤头痛，头晕耳鸣，咽喉肿痛等，还可做清凉茶饮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蛋白质粉”提高免疫力，增强抵抗力。适用于体质差人，营养不良者，抵抗力差，偏食，贫血，学习紧张的人群，精力下降，容易疲劳，运动爱好者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阿姨（大叔，师傅，婆婆爷爷，哥哥，姐姐），我们会员日可以给您打折，同时可以积分，积分满一百分可以当现金五元抵用，相当于给你打九折，而且我们太极大药房是国营企业，可以保证药品的质量，进货渠道完全是正规渠道，一货一签、明码实价，平时还有各种优惠活动，针对会员还有特价品种，我们会尽量让你们能享受更多的优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为主。希望自己拥有和优秀店长相当的管理能力，希望通过见习店长的学习让自己脾气更好，更有责任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韩启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7.2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82123891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蒲阳路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薪水再高些，希望自己脾气再好些，希望自己拥有和优秀店长相当的管理能力，希望自己销售阅历有所拓展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形形色色的顾客，跟同事相处，向优秀同事学习，向店长学习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更多的人在不同的环境得到更多的进步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能力，销售能力有所提高（店长）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见习店长的学习，相互交流，再回到门店的实际操战，不断总结，逐渐去提升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希望公司给予这次见习店长的培训机会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如何管理好一个门店，如何很优秀的处理好销售过程中遇到稀奇古怪，刁钻等形形色色的顾客。如何恰好的处理好与自己同事间的关系。如何提高一个店的销售氛围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擅长写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积极配合店上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：有时候有点粗心，联合用药有待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：建议去学习，使其得到提高的机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贾静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03.29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微软用户</cp:lastModifiedBy>
  <dcterms:modified xsi:type="dcterms:W3CDTF">2013-03-29T03:50:00Z</dcterms:modified>
  <cp:revision>131</cp:revision>
  <dc:subject/>
  <dc:title/>
</cp:coreProperties>
</file>