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1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0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0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销售对比情况：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5"/>
        <w:gridCol w:w="1480"/>
        <w:gridCol w:w="1480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141.38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237.26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179.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.92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.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12.8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37.0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50.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.54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13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1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.5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0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7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81"/>
        <w:gridCol w:w="1316"/>
        <w:gridCol w:w="1215"/>
        <w:gridCol w:w="781"/>
        <w:gridCol w:w="1478"/>
        <w:gridCol w:w="1478"/>
      </w:tblGrid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04.56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763.4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5.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50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92.3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3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2.6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8.4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72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99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34.0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31.3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9.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.83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7.9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86.3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4.9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.1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6.4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3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5.7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7.8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2.6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8.5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5.06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3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ew"/>
        <w:spacing w:before="156" w:after="15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ew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人员销售情况</w:t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>
          <w:trHeight w:val="7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占比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80.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108.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从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销售对比中看出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客流量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下滑了一部分，客单价相对应</w:t>
      </w:r>
      <w:r>
        <w:rPr>
          <w:sz w:val="24"/>
          <w:szCs w:val="32"/>
          <w:lang w:eastAsia="zh-CN"/>
        </w:rPr>
        <w:t>的也有所下降</w:t>
      </w:r>
      <w:r>
        <w:rPr>
          <w:sz w:val="24"/>
          <w:szCs w:val="32"/>
        </w:rPr>
        <w:t>。各方面</w:t>
      </w:r>
      <w:r>
        <w:rPr>
          <w:sz w:val="24"/>
          <w:szCs w:val="32"/>
          <w:lang w:eastAsia="zh-CN"/>
        </w:rPr>
        <w:t>都</w:t>
      </w:r>
      <w:r>
        <w:rPr>
          <w:sz w:val="24"/>
          <w:szCs w:val="32"/>
        </w:rPr>
        <w:t>有所</w:t>
      </w:r>
      <w:r>
        <w:rPr>
          <w:sz w:val="24"/>
          <w:szCs w:val="32"/>
          <w:lang w:eastAsia="zh-CN"/>
        </w:rPr>
        <w:t>下降。这个跟上班时间还是有一点点关系！现目前最主要的是主推公司任务品种，提高客单价，做好收银前台一句话！争取销售多点药品，提高客单价，从而提高每月销量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51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大门店社区活动宣传，维护好重点会员及忠实会员朋友，促进门店进店量气氛，提高人气量，创造好的卖场气氛，提高销售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刘丹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9:00Z</dcterms:created>
  <dc:creator>微软用户</dc:creator>
  <dc:description/>
  <dc:language>en-US</dc:language>
  <cp:lastModifiedBy>Sky123.Org</cp:lastModifiedBy>
  <dcterms:modified xsi:type="dcterms:W3CDTF">2013-03-29T02:19:46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