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480"/>
      </w:tblGrid>
      <w:tr>
        <w:trPr>
          <w:trHeight w:val="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林丰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申请晋升日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职务变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由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  <w:lang w:eastAsia="zh-CN"/>
              </w:rPr>
              <w:t>汇融名城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门店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 xml:space="preserve">部门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  <w:lang w:eastAsia="zh-CN"/>
              </w:rPr>
              <w:t>营业员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 xml:space="preserve">岗位 </w:t>
            </w: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调至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  <w:lang w:eastAsia="zh-CN"/>
              </w:rPr>
              <w:t>崔家店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门店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 xml:space="preserve">部门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u w:val="single"/>
                <w:lang w:eastAsia="zh-CN"/>
              </w:rPr>
              <w:t>副店长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自我评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>日加入公司，从零开始，无任何医药知识，经过公司的培养和个人的努力，渐渐懂得大部分知识，很感谢公司的栽培。在销售方面很积极，热爱自己的本职工作。在未来的岁月里希望为太极创造更大的利益，团结门店员工，努力完成销售任务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 xml:space="preserve">申请人：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eastAsia="zh-CN"/>
              </w:rPr>
              <w:t>林丰燕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片区主管</w:t>
            </w: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部门经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right="488" w:hanging="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负责人：                             年    月   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营业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210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负责人：                             年    月    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人力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资源部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 xml:space="preserve">负责人：                              年    月    日                   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分管领导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负责人：                              年    月    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董事长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Lucida Sans Unicode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Cs w:val="21"/>
              </w:rPr>
              <w:t>负责人：                              年    月    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太极大药房连锁有限公司员工职务晋升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Lucida Sans Unicode" w:hAnsi="Lucida Sans Unicode" w:cs="Lucida Sans Unicode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1:00Z</dcterms:created>
  <dc:creator>微软用户</dc:creator>
  <dc:description/>
  <dc:language>en-US</dc:language>
  <cp:lastModifiedBy>微软用户</cp:lastModifiedBy>
  <dcterms:modified xsi:type="dcterms:W3CDTF">2013-03-28T12:39:0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