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Lucida Sans Unicode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Lucida Sans Unicode" w:eastAsia="仿宋_GB2312"/>
          <w:b/>
          <w:bCs/>
          <w:color w:val="000000"/>
          <w:kern w:val="0"/>
          <w:sz w:val="24"/>
        </w:rPr>
        <w:t>太极大药房连锁有限公司员工职务晋升述职报告</w:t>
      </w:r>
    </w:p>
    <w:p>
      <w:pPr>
        <w:pStyle w:val="Normal"/>
        <w:widowControl/>
        <w:jc w:val="center"/>
        <w:rPr>
          <w:rFonts w:ascii="仿宋_GB2312" w:hAnsi="仿宋_GB2312" w:eastAsia="仿宋_GB2312" w:cs="Lucida Sans Unicode"/>
          <w:b/>
          <w:b/>
          <w:bCs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</w:rPr>
              <w:t>本人历史工作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>-2012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月杉板桥任营业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>-2013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月汇融名城任营业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eastAsia="zh-CN"/>
              </w:rPr>
              <w:t>本人在销售方面，有待提高，需掌握好顾客需求，专业知识有待提高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eastAsia="zh-CN"/>
              </w:rPr>
              <w:t>计划：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eastAsia="zh-CN"/>
              </w:rPr>
              <w:t>努力完成每月销售任务以及单品任务，增加会员，加大会员消费力度，想办法提高客单价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val="en-US" w:eastAsia="zh-CN"/>
              </w:rPr>
              <w:t>目前附近小区陆续有人搬来这边居住，那么我们可以丰富哈自己的品种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Lucida Sans Unicod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4"/>
                <w:lang w:eastAsia="zh-CN"/>
              </w:rPr>
              <w:t>建议：建议公司在做每个月活动的时候，可以从实处为消费者考虑，大部分顾客都会有一种我们药价贵的心理，从而造成门店客流量减少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备注：本述职报告为模板，请申请述职的人员根据实际情况详细说明。可以另附说明材料。</w:t>
      </w:r>
    </w:p>
    <w:p>
      <w:pPr>
        <w:pStyle w:val="Normal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Lucida Sans Unicode" w:hAnsi="Lucida Sans Unicode" w:cs="Lucida Sans Unicode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4:00Z</dcterms:created>
  <dc:creator>微软用户</dc:creator>
  <dc:description/>
  <dc:language>en-US</dc:language>
  <cp:lastModifiedBy>微软用户</cp:lastModifiedBy>
  <dcterms:modified xsi:type="dcterms:W3CDTF">2013-03-26T10:35:13Z</dcterms:modified>
  <cp:revision>1</cp:revision>
  <dc:subject/>
  <dc:title>太极大药房连锁有限公司员工职务晋升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