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邛崃平乐店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想公司帮忙解决的问题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建议：公司可以多做点天胶的小宣传册子（包括天胶介绍，功效，简单食用方法）类似补肾益寿胶囊介绍方面的册子。可以给有这方面有需要的顾客发放。发放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的</w:t>
      </w:r>
      <w:r>
        <w:rPr>
          <w:rFonts w:ascii="新宋体" w:hAnsi="新宋体" w:cs="新宋体" w:eastAsia="新宋体"/>
          <w:sz w:val="28"/>
          <w:szCs w:val="28"/>
        </w:rPr>
        <w:t>不同阿胶块的对比样品（如，福胶、东阿阿胶、天胶的对比块）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和</w:t>
      </w:r>
      <w:r>
        <w:rPr>
          <w:rFonts w:ascii="新宋体" w:hAnsi="新宋体" w:cs="新宋体" w:eastAsia="新宋体"/>
          <w:sz w:val="28"/>
          <w:szCs w:val="28"/>
        </w:rPr>
        <w:t>打粉机能尽快的发到门店。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会员特价的品种公司对门店的要求是</w:t>
      </w:r>
      <w:r>
        <w:rPr>
          <w:rFonts w:ascii="宋体" w:hAnsi="宋体" w:cs="宋体"/>
          <w:sz w:val="28"/>
          <w:szCs w:val="28"/>
        </w:rPr>
        <w:t>门店进行策略性缺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门店顾客一共能购买的数量是每月不得超过</w:t>
      </w:r>
      <w:r>
        <w:rPr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年平均月销售的</w:t>
      </w:r>
      <w:r>
        <w:rPr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议：搞特价的会员品种，只要没倒挂品种，门店每月销售的数量可以不受限制，顾客购买的数量也可以不受限制。倒挂的品种对顾客限制数量但不对门店限制数量。有些品种门店一个月能卖特价的品种数量就只有一两盒，但又遇到会员限购数量，不敢摆出来，遇到阶段性会员问的又比较多（如三九胃泰颗粒）有些品种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年没怎么动销过，但现在有货了，顾客需要我们又不敢卖，卖多了又要罚款。（如地奥心血康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6:00Z</dcterms:created>
  <dc:creator>微软用户</dc:creator>
  <dc:description/>
  <dc:language>en-US</dc:language>
  <cp:lastModifiedBy>微软用户</cp:lastModifiedBy>
  <dcterms:modified xsi:type="dcterms:W3CDTF">2013-03-28T08:55:06Z</dcterms:modified>
  <cp:revision>3</cp:revision>
  <dc:subject/>
  <dc:title>邛崃平乐店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